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lbertus" w:ascii="Comic Sans MS" w:hAnsi="Comic Sans MS"/>
          <w:b/>
          <w:bCs/>
          <w:i/>
          <w:iCs/>
          <w:color w:val="000000"/>
          <w:spacing w:val="-3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Curriculum Vitae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3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-3"/>
        </w:rPr>
        <w:t>as of January 2010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17780</wp:posOffset>
            </wp:positionV>
            <wp:extent cx="1353820" cy="203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me:</w:t>
        <w:tab/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Wei   Yan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.D., Ph.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Work Address: </w:t>
        <w:tab/>
        <w:t>Department of Physiology and Cell Biology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ab/>
        <w:t>University of Nevada School of Medici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ab/>
        <w:t>Anderson Building, Room 11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ab/>
        <w:t>1664 North Virginia Street, MS35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ab/>
        <w:t>Reno, NV 89557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Phone: </w:t>
        <w:tab/>
        <w:t>+1 775 784 7765 (Office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ab/>
        <w:t>+1 775 852 0798 (Home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+1 775 338 9885 (Cell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Fax: </w:t>
        <w:tab/>
        <w:t>+1 775 784 6903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E-mail: </w:t>
        <w:tab/>
        <w:t>wyan@medicine.nevada.edu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Date of Birth: </w:t>
        <w:tab/>
        <w:t>August 12, 1968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nder:</w:t>
        <w:tab/>
        <w:t>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UCATIO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ost-Doc, 2000-2003, Baylor College of Medicine, Houston, TX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>Mentor: Martin M. Matzuk, M.D., Ph.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.D., 2000, University of Turku, Turku, Finlan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sis: Expression, Regulation, and Function of Stem Cell Factor in the Rat Testi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>Mentor: Jorma Toppari, M.D., Ph.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.D., 1990, China Medical University, Shenyang, China </w:t>
      </w:r>
    </w:p>
    <w:p>
      <w:pPr>
        <w:pStyle w:val="Heading5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caps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sv-SE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Professional Appoinment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te Professor (2009-present, tenured): Department of Physiology and Cell Biology, University of Nevada School of Medicine, Reno, NV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aboratory Director (2004-present): Northern Nevada Fertility Clinics, Renown Medical Center, Reno, NV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ant Professor (2004-2008, tenure-track): Department of Physiology and Cell Biology, University of Nevada School of Medicine, Reno, NV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structor (2003-2004): Department of Pathology, Baylor College of Medicine, Houston, TX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400" w:hanging="240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400" w:hanging="2400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400" w:hanging="2400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TRAINING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400" w:hanging="240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c. 2000—Jan. 2003:</w:t>
        <w:tab/>
        <w:tab/>
        <w:t>Postdoctoral Associate, Department of Pathology, Baylor College of Medicine, Houston, Texas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400" w:hanging="240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Apr. 2000—Dec. 2000: </w:t>
        <w:tab/>
        <w:tab/>
        <w:t>Postdoctoral Associate, Department of Physiology, University of Turku, Finland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400" w:hanging="240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Oct. 1996—Mar. 2000: </w:t>
        <w:tab/>
        <w:tab/>
        <w:t xml:space="preserve">Ph.D. Student, Departments of Physiology and Pediatrics, University of Turku, Finland; Awarded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u w:val="single"/>
        </w:rPr>
        <w:t>Ph.D. degree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on March 22, 2000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400" w:hanging="240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Jan. 1996—Sept. 1996: </w:t>
        <w:tab/>
        <w:tab/>
        <w:t>Visiting Researcher, Department of Medical Genetics, University of Turku, Finland;</w:t>
      </w:r>
    </w:p>
    <w:p>
      <w:pPr>
        <w:pStyle w:val="2"/>
        <w:tabs>
          <w:tab w:val="clear" w:pos="720"/>
          <w:tab w:val="left" w:pos="0" w:leader="none"/>
          <w:tab w:val="left" w:pos="216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400" w:hanging="240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  <w:lang w:val="en-US"/>
        </w:rPr>
        <w:t xml:space="preserve">Sept. 1992—Dec. 1995: </w:t>
        <w:tab/>
        <w:tab/>
        <w:t xml:space="preserve">Doctoral Student, Department of Forensic Medicine, China Medical University;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Research Associate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  <w:lang w:val="en-US"/>
        </w:rPr>
        <w:t>DNA Analysis Laboratory, Forensic Science Institute of Liaoning Province, Shenyang, China;</w:t>
      </w:r>
    </w:p>
    <w:p>
      <w:pPr>
        <w:pStyle w:val="3"/>
        <w:tabs>
          <w:tab w:val="clear" w:pos="720"/>
          <w:tab w:val="clear" w:pos="1440"/>
          <w:tab w:val="clear" w:pos="2880"/>
          <w:tab w:val="left" w:pos="0" w:leader="none"/>
          <w:tab w:val="left" w:pos="216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0" w:hanging="24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ug. 1990—Sept. 1992: </w:t>
        <w:tab/>
        <w:tab/>
        <w:t>Research Associate, DNA Analysis Laboratory, Forensic Science Institute of Liaoning Province, Shenyang, China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400" w:hanging="24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pt. 1985--Jul. 1990: </w:t>
        <w:tab/>
        <w:tab/>
        <w:t xml:space="preserve">Medical Student, China Medical University, Shenyang, China; Awarded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.D. degre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July 1990.</w:t>
      </w:r>
    </w:p>
    <w:p>
      <w:pPr>
        <w:pStyle w:val="Heading4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Academic membership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gma X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Endocrine Societ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American Society of Androlog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Society for the Study of Reproduction</w:t>
      </w:r>
    </w:p>
    <w:p>
      <w:pPr>
        <w:pStyle w:val="Heading4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Awards/Honors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009</w:t>
        <w:tab/>
      </w:r>
      <w:r>
        <w:rPr>
          <w:rFonts w:cs="Times New Roman" w:ascii="Times New Roman" w:hAnsi="Times New Roman"/>
          <w:sz w:val="22"/>
        </w:rPr>
        <w:t>The Nevada High Education System Regents’ Rising Researcher Award.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9</w:t>
        <w:tab/>
        <w:t>Society for the Study of Reproduction Young Investigator Award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03</w:t>
        <w:tab/>
        <w:t>Finalist of the American Society of Andrology Trainee Award, Phoenix, Arizon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02</w:t>
        <w:tab/>
        <w:t>Ernst Schering Research Foundation Young Scientist Fellowshi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00</w:t>
        <w:tab/>
        <w:t>Finalist of the NAFA Young Scientist Award 2000, Malmö, Sweden.</w:t>
      </w:r>
    </w:p>
    <w:p>
      <w:pPr>
        <w:pStyle w:val="Heading4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999</w:t>
        <w:tab/>
        <w:t>The Best Poster and Presentation Award, the 25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Annual Meeting of Finnish Endocrine Society, April 23-24, 1999, Helsinki, Finland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997</w:t>
        <w:tab/>
        <w:t>Scholarship from Turku University Foundation, May 28, 1997, Turku, Finland.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ACHING INTERESTS AND EXPEREIENC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asic medical courses for the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year medical students including Anatomy, Embryology, Histology, System Physiology and Molecular and Cell Biolog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-Present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ystem Physiology (PCB611):  </w:t>
        <w:tab/>
        <w:tab/>
        <w:t>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year medical student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linical Embryology (PCB604):</w:t>
        <w:tab/>
        <w:tab/>
        <w:t>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year medical student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ractical Histology (PCB602): </w:t>
        <w:tab/>
        <w:tab/>
        <w:t>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year medical stud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lular and Molecular Biology: </w:t>
        <w:tab/>
        <w:t>CMB graduate stud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-2005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evelopmental Biology (BIOL191): </w:t>
        <w:tab/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year undergraduate student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oinformatics (CMPP793): </w:t>
        <w:tab/>
        <w:tab/>
        <w:t>CMB graduate stud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lecular Biology: </w:t>
        <w:tab/>
        <w:tab/>
        <w:tab/>
        <w:t>CMB graduate student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EARCH INTERESTS</w:t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Molecular and cellular biology and physiology of reproduction. Current specific interests: (1) the regulation of protein turnover by ubiquitination during spermiogenesis; (2) the control of cytoplasm removal during sperm individualization and spermiation (sperm release); (3) physiological roles of germ cell-specific small non-coding RNAs. 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NTS AND FELLOWSHIP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Current: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Regulation of Spermiogenesis by KLHL10”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caps/>
          <w:sz w:val="22"/>
          <w:szCs w:val="22"/>
          <w:lang w:val="de-DE"/>
        </w:rPr>
        <w:t xml:space="preserve">PI: </w:t>
      </w:r>
      <w:r>
        <w:rPr>
          <w:rFonts w:cs="Times New Roman" w:ascii="Times New Roman" w:hAnsi="Times New Roman"/>
          <w:sz w:val="22"/>
          <w:szCs w:val="22"/>
          <w:lang w:val="de-DE"/>
        </w:rPr>
        <w:t>Wei Yan</w:t>
      </w:r>
      <w:r>
        <w:rPr>
          <w:rFonts w:cs="Times New Roman" w:ascii="Times New Roman" w:hAnsi="Times New Roman"/>
          <w:caps/>
          <w:sz w:val="22"/>
          <w:szCs w:val="22"/>
          <w:lang w:val="de-DE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ICHD, RO1-HD050281, 2006-2011</w:t>
      </w:r>
      <w:r>
        <w:rPr>
          <w:rFonts w:ascii="Times New Roman" w:hAnsi="Times New Roman" w:cs="Comic Sans MS"/>
          <w:sz w:val="22"/>
          <w:szCs w:val="22"/>
          <w:lang w:eastAsia="zh-CN"/>
        </w:rPr>
        <w:t>　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jor Goal: Study the molecular mechanisms by which KLHL10 regulate spermiogenesis.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ap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egulation of Spermatogenesis by X-linked miRNAs</w:t>
      </w:r>
      <w:r>
        <w:rPr>
          <w:rFonts w:cs="Times New Roman" w:ascii="Times New Roman" w:hAnsi="Times New Roman"/>
          <w:caps/>
          <w:sz w:val="22"/>
          <w:szCs w:val="22"/>
        </w:rPr>
        <w:t>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: Wei Yan, NICHD, RO1 </w:t>
      </w:r>
      <w:r>
        <w:rPr/>
        <w:t>HD060858, 2010-201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ajor Goal: Mechanism of miRNA-mediated meiotic sex chromosome inactivation in mice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Smooth muscle plasticity: COBRE” 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: Kenton Sanders, NIH/NCRR, P20-RR18751, 2009-20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I serve as the Director of the Molecular Expression and Transgenic Core (Core B) and a mentor of Project 4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jor Goal:  Investigate the role of plasticity in smooth muscle.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Pending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ap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estis-specific miRNAs as male contraceptive targets</w:t>
      </w:r>
      <w:r>
        <w:rPr>
          <w:rFonts w:cs="Times New Roman" w:ascii="Times New Roman" w:hAnsi="Times New Roman"/>
          <w:caps/>
          <w:sz w:val="22"/>
          <w:szCs w:val="22"/>
        </w:rPr>
        <w:t>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: Wei Yan, NICHD, R2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or Goal: Identification of miRNA targets for male contraception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completed:</w:t>
      </w:r>
    </w:p>
    <w:p>
      <w:pPr>
        <w:pStyle w:val="Style6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mall RNA profiling during spermatogenesis”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I., NICHD, RO3-HD048855, 2004-2007</w:t>
      </w:r>
    </w:p>
    <w:p>
      <w:pPr>
        <w:pStyle w:val="Style6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or goal: Cloning and preliminary characterization of small RNAs expressed in the testis during development and spermatogenesis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Exploring Molecular and Cellular Approaches to Rejuvenate the Aging Testis”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I., The pilot grant from the Sanford Center for Aging, Reno, NV, 2006-2007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or goal: To study the molecular basis of testosterone-secreting Leydig cell aging and test the feasibility of Leydig cell transplantation in rats.</w:t>
      </w:r>
    </w:p>
    <w:p>
      <w:pPr>
        <w:pStyle w:val="Style6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Physiologic Roles of Two Novel Germ Cell-Specific Genes in Fertility Control”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P.I., </w:t>
      </w:r>
      <w:r>
        <w:rPr>
          <w:rFonts w:cs="Times New Roman" w:ascii="Times New Roman" w:hAnsi="Times New Roman"/>
          <w:sz w:val="22"/>
          <w:szCs w:val="22"/>
        </w:rPr>
        <w:t>Ernst Research Foundation, 2002-2004, Germany,</w:t>
      </w:r>
    </w:p>
    <w:p>
      <w:pPr>
        <w:pStyle w:val="Style6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or goal: Characterize roles of two germ cell-specific proteins, GASZ and ZFP393, by generating knockout mouse models.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8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8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vited TALK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010: “Functions of Testicular microRNAs”. Invited speaker in the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35th Annual Conference of the American Society of Andrology, Houston, Texas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009: “Roles of Testicular MicroRNAs”, Speaker for the Yanagimachi Seminar Series in the University of Hawaii School of Medicine, Honolulu, HI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009: “Functions of testicular small RNAs”, invited speaker in t</w:t>
      </w:r>
      <w:r>
        <w:rPr>
          <w:rFonts w:cs="Times New Roman" w:ascii="Times New Roman" w:hAnsi="Times New Roman"/>
          <w:sz w:val="22"/>
          <w:szCs w:val="22"/>
        </w:rPr>
        <w:t>he 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Asia-Pacific Forum on Andrology, Nanjing, China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2009: “Spermiogenesis, male infertility and contraceptive development”, </w:t>
      </w:r>
      <w:r>
        <w:rPr>
          <w:rFonts w:cs="Times New Roman" w:ascii="Times New Roman" w:hAnsi="Times New Roman"/>
          <w:sz w:val="22"/>
          <w:szCs w:val="22"/>
        </w:rPr>
        <w:t>a speaker in the Exchange Lectures of the 4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SSR Annual Meeting, </w:t>
      </w:r>
      <w:r>
        <w:rPr>
          <w:rFonts w:cs="Times New Roman" w:ascii="Times New Roman" w:hAnsi="Times New Roman"/>
          <w:sz w:val="22"/>
          <w:szCs w:val="22"/>
          <w:lang w:val="en"/>
        </w:rPr>
        <w:t>Pittsburgh, Pennsylvania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009: “Roles of Testicular MicroRNAs”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Gordon Research Conference on Mammalian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Gametogenesis and Embryogenesis, </w:t>
      </w:r>
      <w:r>
        <w:rPr>
          <w:rFonts w:cs="Times New Roman" w:ascii="Times New Roman" w:hAnsi="Times New Roman"/>
          <w:color w:val="000000"/>
          <w:sz w:val="22"/>
          <w:szCs w:val="22"/>
        </w:rPr>
        <w:t>Waterville Valley, New Hampshire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09: “Male infertility caused by spermiogenic defects”, Seminar speaker in the University of Washington, Seattl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08: 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"Function of testicular miRNAs in spermatogenesis", seminar speaker at the University of Pennsylvania, Center for Research on Reproduction and Women’s Health, </w:t>
      </w:r>
      <w:r>
        <w:rPr>
          <w:rFonts w:cs="Times New Roman" w:ascii="Times New Roman" w:hAnsi="Times New Roman"/>
          <w:sz w:val="22"/>
          <w:szCs w:val="22"/>
          <w:lang w:eastAsia="zh-CN"/>
        </w:rPr>
        <w:t>Philadelphia, P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2008: “</w:t>
      </w:r>
      <w:r>
        <w:rPr>
          <w:rFonts w:cs="Times New Roman" w:ascii="Times New Roman" w:hAnsi="Times New Roman"/>
          <w:sz w:val="22"/>
          <w:szCs w:val="22"/>
        </w:rPr>
        <w:t>Potential Functions of Testis- Expressed Small Non-coding RNAs: Hints from Cloning and Expression Profiling Analyses”, the 41st Annual Meeting of the Society for the Study of Reproduction. Kailua-Kona, Hawaii, May 27-30, 2008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008: “Novel mouse models for spermatogenesis”, the 15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European Testis Workshop, Naantali, Finland. May 5, 2008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8: “miRNA pathways in the control of spermatogenesis”, 2008-2009 Seminar Series in University of Texas at San Antonio.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: “Functions of miRNAs in spermatogenesis”, 2008-2009 Seminar Series sponsored by the Center for Research on Reproduction and Women’s Health at the University of Pennsylvania Health System and School of Medicin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007: “Cloning and Expression Profiling of Testicular Small RNAs”, the 40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Annual Meeting of the Society for the Study of Reproduction, San Antonio, TX, July 25, 200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005: “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Transgenic Technologies in Biomedical Research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”, </w:t>
      </w:r>
      <w:hyperlink r:id="rId3" w:tgtFrame="nw">
        <w:r>
          <w:rPr>
            <w:rStyle w:val="InternetLink"/>
            <w:rFonts w:cs="Times New Roman" w:ascii="Times New Roman" w:hAnsi="Times New Roman"/>
            <w:bCs/>
            <w:sz w:val="22"/>
            <w:szCs w:val="22"/>
            <w:u w:val="none"/>
          </w:rPr>
          <w:t>Sun Yat-Sen University</w:t>
        </w:r>
      </w:hyperlink>
      <w:r>
        <w:rPr>
          <w:rFonts w:cs="Times New Roman" w:ascii="Times New Roman" w:hAnsi="Times New Roman"/>
          <w:bCs/>
          <w:sz w:val="22"/>
          <w:szCs w:val="22"/>
        </w:rPr>
        <w:t>, Guangzhou, China. June 14, 2005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005: “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Transgenic Technologies and Biomedical Research in the Post-Genomic Er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”, China Medical University, Shenyang, China. December 13, 2005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: “Defining physiological roles of germ cell-specific genes using gene knockout technology”, Cellular and Molecular Biology (CMB) Graduate Program, University of Nevada, Reno, Nevada. December 10, 2004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003: “Novel Roles of Platelet-Activating Factor Acetylhydrolase 1B Complex in Mouse Spermatogenesis”, the 2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nnual Meeting of the American Society of Andrology, Phoenix, Arizona, March 29-April 2, 2003.“ </w:t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-US"/>
        </w:rPr>
        <w:t>2000: “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verexpression of Bcl-w in the testis disrupts spermatogenesis: Revelation of dual roles in the control of cell cycle and apoptosis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LIVE AND LET DIE, SIGNALS IN CELL STRESS, SURVIVAL, AND APOPTOSIS”. December 7, 2000, Tukru, Finlan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AU"/>
        </w:rPr>
        <w:t>2000: “</w:t>
      </w:r>
      <w:r>
        <w:rPr>
          <w:rFonts w:cs="Times New Roman" w:ascii="Times New Roman" w:hAnsi="Times New Roman"/>
          <w:bCs/>
          <w:iCs/>
          <w:sz w:val="22"/>
          <w:szCs w:val="22"/>
        </w:rPr>
        <w:t>Overexpression of Bcl-w in the testis disrupts spermatogenesis by affecting cell cycle entry of undifferentiated spermatogonia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’”, </w:t>
      </w:r>
      <w:r>
        <w:rPr>
          <w:rFonts w:cs="Times New Roman" w:ascii="Times New Roman" w:hAnsi="Times New Roman"/>
          <w:sz w:val="22"/>
          <w:szCs w:val="22"/>
        </w:rPr>
        <w:t>the International Congress of Endocrinology-2000 (ICE’2000), October 30, 2000, Sydney, Australi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2000: “Hormonal Regulation of Germ Cell Survival in the Testis”</w:t>
      </w:r>
      <w:r>
        <w:rPr>
          <w:rFonts w:cs="Times New Roman" w:ascii="Times New Roman" w:hAnsi="Times New Roman"/>
          <w:color w:val="000000"/>
          <w:sz w:val="22"/>
          <w:szCs w:val="22"/>
        </w:rPr>
        <w:t>, Annual Meeting of the Finnish Endocrine Society, September 28, 2000, Helsinki, Finlan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998: “Stem Cell Factor and Spermatogenesis”</w:t>
      </w:r>
      <w:r>
        <w:rPr>
          <w:rFonts w:cs="Times New Roman" w:ascii="Times New Roman" w:hAnsi="Times New Roman"/>
          <w:sz w:val="22"/>
          <w:szCs w:val="22"/>
        </w:rPr>
        <w:t>, CREDE seminar, December 15, 1998, Turku, Finland.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ent pending entitled “Identification of Oligoadenylate Synthetase-Like Genes”. Co-inventor with 40% contribution, IPA No.: PCT/US03/1545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jc w:val="lef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7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ofessional committees and activitie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URNAL EDITORIAL BOARD</w:t>
      </w:r>
    </w:p>
    <w:p>
      <w:pPr>
        <w:pStyle w:val="Normal"/>
        <w:rPr/>
      </w:pPr>
      <w:r>
        <w:rPr/>
        <w:t>July 2009-June 2013</w:t>
        <w:tab/>
        <w:t xml:space="preserve">Member </w:t>
        <w:tab/>
        <w:t>Molecular and Cellular Endocrinology</w:t>
      </w:r>
    </w:p>
    <w:p>
      <w:pPr>
        <w:pStyle w:val="Normal"/>
        <w:rPr/>
      </w:pPr>
      <w:r>
        <w:rPr/>
        <w:t>July 2009-</w:t>
        <w:tab/>
        <w:tab/>
        <w:t xml:space="preserve">Member </w:t>
        <w:tab/>
        <w:t>Biology of Reproduction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jc w:val="lef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Ad Hoc journal Reviewer (2-3 manuscript per month)</w:t>
      </w:r>
    </w:p>
    <w:p>
      <w:pPr>
        <w:pStyle w:val="Heading1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Nature Genetics; Current Biology, Nucleic Acid Research Molecular Endocrinology;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Developmental Biology;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Cell Death and Differentiation; </w:t>
      </w:r>
      <w:r>
        <w:rPr>
          <w:rFonts w:cs="Times New Roman" w:ascii="Times New Roman" w:hAnsi="Times New Roman"/>
          <w:i w:val="false"/>
          <w:sz w:val="22"/>
          <w:szCs w:val="22"/>
        </w:rPr>
        <w:t>Endocrinology; European Journal of Endocrinology; Molecular and Cellular Endocrinology; International Journal of Andrology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; Reproduction; Human Reproduction Update; Biology of Reproduction; Proceedings of the National Academy of Sciences; Oncoge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i/>
          <w:i/>
          <w:iCs/>
          <w:caps/>
          <w:sz w:val="22"/>
          <w:szCs w:val="22"/>
        </w:rPr>
      </w:pPr>
      <w:r>
        <w:rPr>
          <w:rFonts w:cs="Times New Roman" w:ascii="Times New Roman" w:hAnsi="Times New Roman"/>
          <w:i/>
          <w:iCs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Ad Hoc Grant Reviewer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      Special Emphasis Panel: Epigenetic Processes in Development, NIH. (12/16/09 – 02/16/10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      CMIR Study Section, NIH (12/10/09 – 01/28/10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      The Czech Science Foundation (1 Grant Proposal) (08/19/09 – 10/10/10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      The Welcome Trust (1 Grant Proposal), UK (10/02/09-11/01/09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      UROP Summer Research Fellowship Award, Nevada-INBRE (25 Grant Proposals)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03/12/09-03/23/-9).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2009</w:t>
        <w:tab/>
      </w:r>
      <w:r>
        <w:rPr>
          <w:rFonts w:cs="Times New Roman" w:ascii="Times New Roman" w:hAnsi="Times New Roman"/>
          <w:sz w:val="22"/>
          <w:szCs w:val="22"/>
        </w:rPr>
        <w:t xml:space="preserve">Oversea reviewer for the key project grants, the Chinese National Science Foundation (5 proposals) 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2009</w:t>
        <w:tab/>
      </w:r>
      <w:r>
        <w:rPr>
          <w:rFonts w:cs="Times New Roman" w:ascii="Times New Roman" w:hAnsi="Times New Roman"/>
          <w:bCs/>
          <w:sz w:val="22"/>
          <w:szCs w:val="22"/>
        </w:rPr>
        <w:t>ZRG1-EMNR-C 58 Study Section, reviewer for the RC1 grants, NIH (6 proposals)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2"/>
          <w:szCs w:val="22"/>
        </w:rPr>
        <w:t xml:space="preserve">2008 </w:t>
        <w:tab/>
      </w:r>
      <w:r>
        <w:rPr>
          <w:rFonts w:cs="Times New Roman" w:ascii="Times New Roman" w:hAnsi="Times New Roman"/>
          <w:sz w:val="22"/>
          <w:szCs w:val="22"/>
        </w:rPr>
        <w:t>DEV1 Study Section, reviewer for the RO1 and R21 grants, NI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</w:t>
        <w:tab/>
        <w:t>Gant reviewer for the Research Council for Earth and Life Science (ALW), Netherland Organization</w:t>
      </w:r>
    </w:p>
    <w:p>
      <w:pPr>
        <w:pStyle w:val="Normal"/>
        <w:ind w:firstLine="72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Scientific Research (NOW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R COMMITTEE SERVIC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niversity leve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-Present: Member of the Institutional Animal Care and Use Committe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: Member of the Lab Animal Medicine Review Committee for the Provost and VP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8-present: Member of the Faculty Senate Ad Hoc Research Committe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edical School leve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-2009: Regular member on the admission committee of the Cellular and Molecular Pharmacology and Physiology Graduate Program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partmental levels: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-2010: Member on five New Faculty Search Committees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8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Heading8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oring Activ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hD thesis committee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09-present</w:t>
        <w:tab/>
        <w:t>Tong Chang, CMB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08-Present</w:t>
        <w:tab/>
        <w:t>Daniel Oliver, CMB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08-Present</w:t>
        <w:tab/>
        <w:t>Peter J. Blair, CMPP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07-present</w:t>
        <w:tab/>
        <w:t>Conor McCann, CMPP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06-2010</w:t>
        <w:tab/>
        <w:t>Andrew R. Kuhn, CMPP, graduated in 2010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04-2007</w:t>
        <w:tab/>
        <w:t>Hui Chen, CMPP, graduated in 2007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search Assistant Profess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-present</w:t>
        <w:tab/>
        <w:tab/>
        <w:t>Huili Zheng, MD, Ph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-present</w:t>
        <w:tab/>
        <w:tab/>
        <w:t>Seungil Ro, Ph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st-Doctoral Fellow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-present</w:t>
        <w:tab/>
        <w:tab/>
        <w:t>Yonghai Li, Ph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-2009</w:t>
        <w:tab/>
        <w:tab/>
        <w:t>Zeili Lei, Ph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-2009</w:t>
        <w:tab/>
        <w:tab/>
        <w:t>Chanjae Park, Ph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-2007</w:t>
        <w:tab/>
        <w:tab/>
        <w:t>Jingling Jin, PhD, currently at Baylor College of Medic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-2007</w:t>
        <w:tab/>
        <w:tab/>
        <w:t xml:space="preserve">Can Yuan, MD, PhD, currently in University of Washington, Seattl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Graduate Stud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-2010:</w:t>
        <w:tab/>
        <w:tab/>
        <w:t>Jianqiang Bao</w:t>
        <w:tab/>
        <w:tab/>
        <w:t>Visiting PhD stud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:</w:t>
        <w:tab/>
        <w:tab/>
        <w:tab/>
        <w:t>Benjamin F. Stump</w:t>
        <w:tab/>
        <w:t>Medical Stud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7-Present: </w:t>
        <w:tab/>
        <w:tab/>
        <w:t xml:space="preserve">“Susan” Qiuxia Wu   </w:t>
        <w:tab/>
        <w:t>B. S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:</w:t>
        <w:tab/>
        <w:tab/>
        <w:tab/>
        <w:t>Jason Michaels</w:t>
        <w:tab/>
        <w:tab/>
        <w:t>Medical Stud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:</w:t>
        <w:tab/>
        <w:tab/>
        <w:tab/>
        <w:t>Anita Batra</w:t>
        <w:tab/>
        <w:tab/>
        <w:t>Medical Student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6-Present: </w:t>
        <w:tab/>
        <w:tab/>
        <w:t>“Steven” Rui Song</w:t>
        <w:tab/>
        <w:t>B.S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:</w:t>
        <w:tab/>
        <w:tab/>
        <w:tab/>
        <w:t>Myra Godfrey</w:t>
        <w:tab/>
        <w:tab/>
        <w:t>B. S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5-Presnt: </w:t>
        <w:tab/>
        <w:tab/>
        <w:t>Shouhua Wang</w:t>
        <w:tab/>
        <w:tab/>
        <w:t>Ph.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-2005:</w:t>
        <w:tab/>
        <w:tab/>
        <w:t>Alan O’Doherty</w:t>
        <w:tab/>
        <w:tab/>
        <w:t>B.Sc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ndergraduate Stud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-present</w:t>
        <w:tab/>
        <w:tab/>
        <w:t>Jami Bahne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9-Present </w:t>
        <w:tab/>
        <w:tab/>
        <w:t>Charles Jo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-2008:</w:t>
        <w:tab/>
        <w:tab/>
        <w:t xml:space="preserve">Yvette Hollet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-2008:</w:t>
        <w:tab/>
        <w:tab/>
        <w:t>Scott Cunningh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-2008:</w:t>
        <w:tab/>
        <w:tab/>
        <w:t>Danny Villalobo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-2007:</w:t>
        <w:tab/>
        <w:tab/>
        <w:t>Dora Tafo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-2007:</w:t>
        <w:tab/>
        <w:tab/>
        <w:t>David You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-2007:</w:t>
        <w:tab/>
        <w:tab/>
        <w:t>Jonathan Ch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-2006:</w:t>
        <w:tab/>
        <w:tab/>
        <w:t>Dan Nguy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-2005:</w:t>
        <w:tab/>
        <w:tab/>
        <w:t>Yumiko Esak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-2005:</w:t>
        <w:tab/>
        <w:tab/>
        <w:t>Joo Yean Ba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-2005:</w:t>
        <w:tab/>
        <w:tab/>
        <w:t>Fiona Ke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-2005:</w:t>
        <w:tab/>
        <w:tab/>
        <w:t>Ann De Salv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Visiting Schola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:</w:t>
        <w:tab/>
        <w:t>Ye Bi, MD, PhD, Center for Reproductive Biology, Nanjing Medical University, Nanjing, China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8:</w:t>
        <w:tab/>
        <w:t>Seung Won Choi, MD, Associate Professor, Department of Immunology, University of Ulsan, South Kore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:</w:t>
        <w:tab/>
        <w:t>Yan Guo, MD, Department of Human Genetics, China Medical University, Shenyang, China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:</w:t>
        <w:tab/>
        <w:t>Jie Zhang, MD, PhD, Associate Professor, Department of Biochemistry, China Medical University, Shenyang, China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:</w:t>
        <w:tab/>
        <w:t>Zhihong Zheng, MD, PhD, Associate Professor, Lab Animal Medicine, China Medical University, Shenyang, China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:</w:t>
        <w:tab/>
        <w:t>Gang Liu, MD, PhD, Associate Professor, Xiangya School of Medicine, Mid-South University, Changsha, Ch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UBLIC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Jiang XH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sz w:val="22"/>
          <w:szCs w:val="22"/>
        </w:rPr>
        <w:t xml:space="preserve"> (1993) Parentage determination of placental tissues through DNA fingerprints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nnals of Academy of Medicine</w:t>
      </w:r>
      <w:r>
        <w:rPr>
          <w:rFonts w:cs="Times New Roman" w:ascii="Times New Roman" w:hAnsi="Times New Roman"/>
          <w:sz w:val="22"/>
          <w:szCs w:val="22"/>
        </w:rPr>
        <w:t xml:space="preserve">  22:8-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Sun YX, Zhao GC,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(1995) Age estimation on the female sternum by quantification theory and stepwise regression analysis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>Forensic Science International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74:57-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He P, Nata M, Kanetake J, Ji G,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, Li X, Sagisaka K (1997) Polymorphism of short tandem repeat (STR) loci PLA2, D3S2459, D8S315 (kw38), CYP19, D3S1359, FGA, and D8S1132 in the Japanese and Chinese populations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>Tohoku Journal of Experimental Medicine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183:251-2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est A, Toppari J, Lähdetie J (1997) Stage-specific expression and phosphorylation of retinoblastoma protein (pRb) in the rat seminiferous epithelium.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Molecular and Cellular Endocrinolog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132:137-14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ta M, Kimura T, Hashiyada M, He P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Li X, Funayama M, Sagisaka K (1999) Allele frequencies of eight STRs in Japanese and Chinese.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International Journal of  Legal Medici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12:396-3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kovirta H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u w:val="single"/>
          <w:vertAlign w:val="superscript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Kaleva M, Zhang F, Vänttinen K, Morris PL, Söder O, Parvinen M, Toppari J (1999) Function of stem cell factor as a survival factor of spermatogonia and localization of messenger ribonucleic acid in the rat seminiferous epithelium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 xml:space="preserve">Endocrinology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140:1492-1498 (*co-first autho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Linderborg J, Suominen J, Toppari J (1999) Stage-specific regulation of stem cell factor (SCF) gene expression in the rat seminiferous epithelium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>Endocrinology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140:1499-15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Moilanen AM, Karvonen U, Poukka H,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Toppari J, Jänne OA, Palvimo J (1999) A testis-specific androgen receptor coregulator that belongs to a novel family of nuclear proteins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>Journal of Biological Chemistry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274:3700-37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Schultz R,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, Toppari J, Völkl A, Gustafsson J, Huikko MP (1999) Expression of peroxisome proliferator-activated receptor </w:t>
      </w:r>
      <w:r>
        <w:rPr>
          <w:rFonts w:eastAsia="Symbol" w:cs="Symbol" w:ascii="Symbol" w:hAnsi="Symbol"/>
          <w:color w:val="000000"/>
          <w:spacing w:val="-3"/>
          <w:sz w:val="22"/>
          <w:szCs w:val="22"/>
        </w:rPr>
        <w:t>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mRNA and protein in human and rat testis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 xml:space="preserve">Endocrinolog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140:2968-297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Tena-Sempere M, Kero J, Rannikko A,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, Huhtaniemi I (1999) The pattern of inhibin/activin </w:t>
      </w:r>
      <w:r>
        <w:rPr>
          <w:rFonts w:eastAsia="Symbol" w:cs="Symbol" w:ascii="Symbol" w:hAnsi="Symbol"/>
          <w:color w:val="000000"/>
          <w:spacing w:val="-3"/>
          <w:sz w:val="22"/>
          <w:szCs w:val="22"/>
        </w:rPr>
        <w:t>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and </w:t>
      </w:r>
      <w:r>
        <w:rPr>
          <w:rFonts w:eastAsia="Symbol" w:cs="Symbol" w:ascii="Symbol" w:hAnsi="Symbol"/>
          <w:color w:val="000000"/>
          <w:spacing w:val="-3"/>
          <w:sz w:val="22"/>
          <w:szCs w:val="22"/>
        </w:rPr>
        <w:t>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subunit mRNA expression in rat testis after selective Leydig cell destruction by ethylene dimethane sulfonate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>Endocrinology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140: 5761-57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, Suominen J, Toppari J (2000) Stem cell factor protects germ cells from apoptosis in vitro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>Journal of Cell Science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113:161-16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Samson M, Jégou B, Toppari J (2000) Bcl-w forms complexes with Bax and Bak and elevated ratios of Bax/Bcl-w and Bak/Bcl-w correspond to spermatogonial and spermatocyte apoptosis in the testis.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Molecular Endocrinolog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4:682-6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heng H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Toppari J, Härkönen P (2000) Improved non-radioactive RT-PCR method for relative quantification of mRNA.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BioTechniques </w:t>
      </w:r>
      <w:r>
        <w:rPr>
          <w:rFonts w:cs="Times New Roman" w:ascii="Times New Roman" w:hAnsi="Times New Roman"/>
          <w:color w:val="000000"/>
          <w:sz w:val="22"/>
          <w:szCs w:val="22"/>
        </w:rPr>
        <w:t>28:832-83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Kero J, Huhtaniemi I, Toppari J (2000) Stem cell factor functions as a survival factor for mature Leydig cells and a growth factor for precursor Leydig cells after ethylene dimethane sulfonate treatment: implication of the role of stem cell factor/c-kit interaction in Leydig cell development.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Developmental Biolog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27:169-18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Suominen J, Samson M, Jégou B, Toppari J (2000) Involvement of Bcl-2 family proteins in apoptosis during testicular development and pro-survival effect of stem cell factor on germ cells in vitro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>Molecular and Cellular Endocrinology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65:115 – 1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 X, Nokkala E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Streng T, Saarinen N, Wärri A, Huhtaniemi I, Santti R, Mäkelä S, Poutanen M (2001) Altered structure and function of reproductive organs in transgenic male mice overexpressing human aromatase and maintaining elevated serum estradiol and low testosterone concentrations.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Endocrinolog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42:2435–2442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ero J, Suominen J, Toppari J (2001) Differential expression and regulation of retinoblastoma protein (pRb) family members during testicular development and spermatogenesis: a model for the control of germ cell proliferation, differentiation and apoptosis in vivo.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Oncogen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: 1343–135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ominen J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sz w:val="22"/>
          <w:szCs w:val="22"/>
        </w:rPr>
        <w:t xml:space="preserve">, Toppari J, Kaipia A (2001) The expression and regulation of Bcl-2-related ovarian killer (Bok) mRNA in the developing and adult rat testis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European Journal of Endocrinology</w:t>
      </w:r>
      <w:r>
        <w:rPr>
          <w:rFonts w:cs="Times New Roman" w:ascii="Times New Roman" w:hAnsi="Times New Roman"/>
          <w:sz w:val="22"/>
          <w:szCs w:val="22"/>
        </w:rPr>
        <w:t xml:space="preserve"> 145:771-77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laeser F, Toppari J, Heikinheimo M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Wallace M, Ho N, Chatila T (2001) Normal Spermatogenesis in CaMKIV/Gr-Deficient Mice.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American Journal of Physiology, Endocrinology, and Metabolis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281: E931-E937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Rajkovic A, Viveiros MM, Burns KH, Eppig JJ, Matzuk MM (2002) Identification of Gasz, an evolutionarily conserved gene expressed exclusively in germ cells and encoding a protein with four ankyrin repeats, a sterile-alpha motif, and a basic leucine zipper.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Molecular Endocrinolog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16: 1168-118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ajkovic A, Yan C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Klysik M, Matzuk M (2002) Obox, a family of homeobox genes preferentially expressed in germ cells.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Genomic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79: 711-717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Hirvonen SJ, Palvimo J, Toppari J, Janne OA (2002) Expression of the Nuclear RING Finger Protein SNURF/RNF4 during Rat Testis Development Suggests a Role in Spermatid Maturation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echanisms of Developmen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18: 247-25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sz w:val="22"/>
          <w:szCs w:val="22"/>
        </w:rPr>
        <w:t xml:space="preserve">, Burns KH, Ma L, Matzuk MM (2002) Identification of Zfp393, a germ cell-specific gene encoding a novel zinc finger protein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echanisms of Development</w:t>
      </w:r>
      <w:r>
        <w:rPr>
          <w:rFonts w:cs="Times New Roman" w:ascii="Times New Roman" w:hAnsi="Times New Roman"/>
          <w:sz w:val="22"/>
          <w:szCs w:val="22"/>
        </w:rPr>
        <w:t xml:space="preserve"> 118: 233-23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Burns KH, Matzuk MM (2003) Genetic engineering to study testicular tumorigenesis (Review)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PMIS</w:t>
      </w:r>
      <w:r>
        <w:rPr>
          <w:rFonts w:cs="Times New Roman" w:ascii="Times New Roman" w:hAnsi="Times New Roman"/>
          <w:sz w:val="22"/>
          <w:szCs w:val="22"/>
        </w:rPr>
        <w:t xml:space="preserve"> 111: 174-18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Toppari J, Suominen JS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sz w:val="22"/>
          <w:szCs w:val="22"/>
        </w:rPr>
        <w:t xml:space="preserve"> (2003) The role of retinoblastoma protein family in the control of germ cell proliferation, differentiation, and survival (Review)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PMIS</w:t>
      </w:r>
      <w:r>
        <w:rPr>
          <w:rFonts w:cs="Times New Roman" w:ascii="Times New Roman" w:hAnsi="Times New Roman"/>
          <w:sz w:val="22"/>
          <w:szCs w:val="22"/>
        </w:rPr>
        <w:t xml:space="preserve"> 111:245-25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zumori N, Burns KH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sz w:val="22"/>
          <w:szCs w:val="22"/>
        </w:rPr>
        <w:t xml:space="preserve">, Matzuk MM (2003) RFLP-4 interacts with proteins of the ubiquitin-proteosome degradation pathway in oocytes.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Proceedings of the National Academy of Sciences US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00:550-55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Assadi AH, Wynshaw-Boris A, Eichele G, Matzuk MM, Clark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D (2003) A novel role for platelet-activating factor acetylhydrolase 1b in mouse spermatogenesis.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Proceedings of the National Academy of Sciences US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00:7189-719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u MH, Rajkovic A, Burns KH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Lin YN, Matzuk MM (2003) Sequence and expression of testis-expressed gene 14 (Tex 14): a gene encoding a protein kinase expressed exclusively during spermatogenesis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Gene Expression Pattern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:231-236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Huang JX, Lax AS, Pelliniemi L, Salminen E, Poutanen M, Toppari J (2003) Overexpression of Bcl-w in the testis disrupts spermatogenesis: revelation of a role of BCL-W in male germ cell cycle control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olecular Endocrinolog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:1868-1879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Santti H, Jänne OA, Palvimo JJ, Toppari J (2003) Expression of the E3 SUMO-1 ligases PIASx and PIAS1 during spermatogenesis in the rat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Gene Expression Pattern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:301-30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Ma L, Burns KH, Matzuk MM (2003) Identification of a novel spermatid-specific linker histone H1 involved in chromatin remodeling during mammalian spermiogenesis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roceedings of the National Academy of Sciences US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0:10546-1055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Ma L, Zilinski CA, Matzuk MM. (2004) Identification and characterization of evolutionarily conserved pufferfish, zebrafish, and frog orthologs of GASZ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Biology of Reproductio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:1619-162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Roy A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an W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urns KH, Matzuk MM (2004) Tektin3 encodes an evolutionarily conserved putative testicular microtubules-related protein expressed preferentially in male germ cells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olecular Reproduction and Development</w:t>
      </w:r>
      <w:r>
        <w:rPr>
          <w:rFonts w:cs="Times New Roman" w:ascii="Times New Roman" w:hAnsi="Times New Roman"/>
          <w:sz w:val="22"/>
          <w:szCs w:val="22"/>
        </w:rPr>
        <w:t xml:space="preserve">  67:295-30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 L, Matzuk MM (2004) Haploinsufficiency of KLHL10 causes male infertility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roceedings of the National Academy of Sciences US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1:7793-779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angas SA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, </w:t>
      </w:r>
      <w:r>
        <w:rPr>
          <w:rFonts w:cs="Times New Roman" w:ascii="Times New Roman" w:hAnsi="Times New Roman"/>
          <w:sz w:val="22"/>
          <w:szCs w:val="22"/>
        </w:rPr>
        <w:t>Matzuk MM, Rajkovic A (2004). Restricted germ cell expression of a gene encoding a novel mammalian HORMA domain containing protei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Gene Expression Pattern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: 257-263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Huang J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Yan W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Song Z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Qian RY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Chen P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Salminen 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Toppari J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2005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lationship between proliferative activity of cancer cells and clinic pathological factors in patients with esophageal squamous cell carcinoma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orld Journal of Gastroenterology</w:t>
      </w:r>
      <w:r>
        <w:rPr>
          <w:rFonts w:cs="Times New Roman" w:ascii="Times New Roman" w:hAnsi="Times New Roman"/>
          <w:sz w:val="22"/>
          <w:szCs w:val="22"/>
        </w:rPr>
        <w:t xml:space="preserve"> 11:2956-295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an W,</w:t>
      </w:r>
      <w:r>
        <w:rPr>
          <w:rFonts w:cs="Times New Roman" w:ascii="Times New Roman" w:hAnsi="Times New Roman"/>
          <w:sz w:val="22"/>
          <w:szCs w:val="22"/>
        </w:rPr>
        <w:t xml:space="preserve"> Ma L, Stein P, Pangas SA, Burns KH, Bai, YC, Schultz, RM,, Matzuk, MM (2005) Mice deficient in oocyte-specific oligoadenylate synthetase-like protein OAS1D display reduced fertility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olecular and Cellular Biolog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5:4615-4624.</w:t>
      </w:r>
    </w:p>
    <w:p>
      <w:pPr>
        <w:pStyle w:val="Normal"/>
        <w:numPr>
          <w:ilvl w:val="0"/>
          <w:numId w:val="2"/>
        </w:numPr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2"/>
          <w:szCs w:val="22"/>
        </w:rPr>
        <w:t xml:space="preserve">Jin JL, O’Doherty AM, Wang SH, Zheng HL, Sanders KM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sz w:val="22"/>
          <w:szCs w:val="22"/>
        </w:rPr>
        <w:t xml:space="preserve"> (2005) </w:t>
      </w:r>
      <w:r>
        <w:rPr>
          <w:rFonts w:cs="Times New Roman" w:ascii="Times New Roman" w:hAnsi="Times New Roman"/>
          <w:i/>
          <w:iCs/>
          <w:sz w:val="22"/>
          <w:szCs w:val="22"/>
        </w:rPr>
        <w:t>Catsper3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i/>
          <w:iCs/>
          <w:sz w:val="22"/>
          <w:szCs w:val="22"/>
        </w:rPr>
        <w:t>Catsper4</w:t>
      </w:r>
      <w:r>
        <w:rPr>
          <w:rFonts w:cs="Times New Roman" w:ascii="Times New Roman" w:hAnsi="Times New Roman"/>
          <w:sz w:val="22"/>
          <w:szCs w:val="22"/>
        </w:rPr>
        <w:t xml:space="preserve"> encode two cation channel-like proteins exclusively expressed in the testis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Biology of Reproduc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73:1235-1242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Wang SH, Zheng HL, Esaki Y, Kelly F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sz w:val="22"/>
          <w:szCs w:val="22"/>
        </w:rPr>
        <w:t xml:space="preserve"> (2006) Cullin3 is a KLHL10-interacting protein preferentially expressed during late spermiogenesis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Biology of Reproduction</w:t>
      </w:r>
      <w:r>
        <w:rPr>
          <w:rFonts w:cs="Times New Roman" w:ascii="Times New Roman" w:hAnsi="Times New Roman"/>
          <w:sz w:val="22"/>
          <w:szCs w:val="22"/>
        </w:rPr>
        <w:t xml:space="preserve"> 74:102-10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Greenbaum MP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, Wu MH, Lin YN, Agno JE, Sharma M, Braun RE, Rajkovic A, Matzuk MM. (2006) TEX14 is essential for intercellular bridges and fertility in male mice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roceedings of the National Academy of Sciences USA</w:t>
      </w:r>
      <w:r>
        <w:rPr>
          <w:rFonts w:cs="Times New Roman" w:ascii="Times New Roman" w:hAnsi="Times New Roman"/>
          <w:sz w:val="22"/>
          <w:szCs w:val="22"/>
        </w:rPr>
        <w:t xml:space="preserve"> 103:4982-7. (*co-first author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Yatsenko AN, Roy A, Chen R, Ma L, Murthy LJ,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Yan W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amb DJ, Matzuk MM (2006) Non-invasive genetic diagnosis of male infertility using spermatozoal RNA: KLHL10 mutations in oligozoospermic patients impair homodimerization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Human Molecular Genetic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5:3411-3419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o S, Park C, Jin J, Sanders KM,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2006) A PCR-based method for detection and quantification of small RNAs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Biochemical and Biophysical Research Communication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51:756-763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Zheng H, </w:t>
      </w:r>
      <w:r>
        <w:rPr>
          <w:rFonts w:cs="Times New Roman" w:ascii="Times New Roman" w:hAnsi="Times New Roman"/>
          <w:bCs/>
          <w:sz w:val="22"/>
          <w:szCs w:val="22"/>
        </w:rPr>
        <w:t>Stratton CJ,</w:t>
      </w:r>
      <w:r>
        <w:rPr>
          <w:rFonts w:cs="Times New Roman" w:ascii="Times New Roman" w:hAnsi="Times New Roman"/>
          <w:sz w:val="22"/>
          <w:szCs w:val="22"/>
        </w:rPr>
        <w:t xml:space="preserve"> Morozumi K, Jin J,</w:t>
      </w:r>
      <w:r>
        <w:rPr>
          <w:rFonts w:cs="Times New Roman" w:ascii="Times New Roman" w:hAnsi="Times New Roman"/>
          <w:bCs/>
          <w:sz w:val="22"/>
          <w:szCs w:val="22"/>
        </w:rPr>
        <w:t xml:space="preserve"> Yanagimachi</w:t>
      </w:r>
      <w:r>
        <w:rPr>
          <w:rFonts w:cs="Times New Roman" w:ascii="Times New Roman" w:hAnsi="Times New Roman"/>
          <w:sz w:val="22"/>
          <w:szCs w:val="22"/>
        </w:rPr>
        <w:t xml:space="preserve"> R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bCs/>
          <w:sz w:val="22"/>
          <w:szCs w:val="22"/>
        </w:rPr>
        <w:t xml:space="preserve"> (2007)</w:t>
      </w:r>
      <w:r>
        <w:rPr>
          <w:rFonts w:cs="Times New Roman" w:ascii="Times New Roman" w:hAnsi="Times New Roman"/>
          <w:sz w:val="22"/>
          <w:szCs w:val="22"/>
        </w:rPr>
        <w:t xml:space="preserve"> Lack of </w:t>
      </w:r>
      <w:r>
        <w:rPr>
          <w:rFonts w:cs="Times New Roman" w:ascii="Times New Roman" w:hAnsi="Times New Roman"/>
          <w:i/>
          <w:sz w:val="22"/>
          <w:szCs w:val="22"/>
        </w:rPr>
        <w:t>Spem1</w:t>
      </w:r>
      <w:r>
        <w:rPr>
          <w:rFonts w:cs="Times New Roman" w:ascii="Times New Roman" w:hAnsi="Times New Roman"/>
          <w:sz w:val="22"/>
          <w:szCs w:val="22"/>
        </w:rPr>
        <w:t xml:space="preserve"> causes aberrant cytoplasm removal, sperm deformation and male infertility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Proceedings of the National Academy of Sciences U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104:6852-685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Gulim;굴림" w:cs="Times New Roman" w:ascii="Times New Roman" w:hAnsi="Times New Roman"/>
          <w:sz w:val="22"/>
          <w:szCs w:val="22"/>
          <w:lang w:eastAsia="ko-KR"/>
        </w:rPr>
        <w:t xml:space="preserve">Jin J, Jin N, Zheng H, Ro S, Tafolla D, Sanders KM, </w:t>
      </w:r>
      <w:r>
        <w:rPr>
          <w:rFonts w:eastAsia="Gulim;굴림" w:cs="Times New Roman" w:ascii="Times New Roman" w:hAnsi="Times New Roman"/>
          <w:b/>
          <w:sz w:val="22"/>
          <w:szCs w:val="22"/>
          <w:u w:val="single"/>
          <w:lang w:eastAsia="ko-KR"/>
        </w:rPr>
        <w:t>Yan W</w:t>
      </w:r>
      <w:r>
        <w:rPr>
          <w:rFonts w:eastAsia="Gulim;굴림" w:cs="Times New Roman" w:ascii="Times New Roman" w:hAnsi="Times New Roman"/>
          <w:sz w:val="22"/>
          <w:szCs w:val="22"/>
          <w:lang w:eastAsia="ko-KR"/>
        </w:rPr>
        <w:t xml:space="preserve"> (2007)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Catsper3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and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Catsper4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are essential for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sperm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hyperactivated motility and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male fertility.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Biology of Reproduction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77:37-4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Ro S, Park C, Song R, Nguyen D, Jin J, Sanders KM, McCarrey JR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sz w:val="22"/>
          <w:szCs w:val="22"/>
        </w:rPr>
        <w:t xml:space="preserve"> (2007) </w:t>
      </w:r>
      <w:r>
        <w:rPr>
          <w:rFonts w:cs="Times New Roman" w:ascii="Times New Roman" w:hAnsi="Times New Roman"/>
          <w:bCs/>
          <w:sz w:val="22"/>
          <w:szCs w:val="22"/>
        </w:rPr>
        <w:t xml:space="preserve">Cloning and expression profiling of testis-expressed piRNA-like RNAs. </w:t>
      </w:r>
      <w:r>
        <w:rPr>
          <w:rFonts w:cs="Times New Roman" w:ascii="Times New Roman" w:hAnsi="Times New Roman"/>
          <w:b/>
          <w:i/>
          <w:sz w:val="22"/>
          <w:szCs w:val="22"/>
        </w:rPr>
        <w:t>RNA</w:t>
      </w:r>
      <w:r>
        <w:rPr>
          <w:rFonts w:cs="Times New Roman" w:ascii="Times New Roman" w:hAnsi="Times New Roman"/>
          <w:sz w:val="22"/>
          <w:szCs w:val="22"/>
        </w:rPr>
        <w:t xml:space="preserve">  13:1693-1702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heng Z, Zheng H,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2007) </w:t>
      </w:r>
      <w:r>
        <w:rPr>
          <w:rFonts w:cs="Times New Roman" w:ascii="Times New Roman" w:hAnsi="Times New Roman"/>
          <w:i/>
          <w:sz w:val="22"/>
          <w:szCs w:val="22"/>
        </w:rPr>
        <w:t>Fank1</w:t>
      </w:r>
      <w:r>
        <w:rPr>
          <w:rFonts w:cs="Times New Roman" w:ascii="Times New Roman" w:hAnsi="Times New Roman"/>
          <w:sz w:val="22"/>
          <w:szCs w:val="22"/>
        </w:rPr>
        <w:t xml:space="preserve"> is a testis-specific gene encoding a nuclear protein exclusively expressed during the transition from the meiotic to the haploid phase of spermatogenesis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Gene expression patterns</w:t>
      </w:r>
      <w:r>
        <w:rPr>
          <w:rFonts w:cs="Times New Roman" w:ascii="Times New Roman" w:hAnsi="Times New Roman"/>
          <w:sz w:val="22"/>
          <w:szCs w:val="22"/>
        </w:rPr>
        <w:t xml:space="preserve"> 7:777-783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Ro S, Park C, Young D, Sanders KM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sz w:val="22"/>
          <w:szCs w:val="22"/>
        </w:rPr>
        <w:t xml:space="preserve"> (2007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issue-dependent paired expression of miRNAs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Nucleic Acids Resear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5:5944-595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Lin YN, Roy A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sz w:val="22"/>
          <w:szCs w:val="22"/>
        </w:rPr>
        <w:t>, Burns KH, Matzuk M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2007) </w:t>
      </w:r>
      <w:r>
        <w:rPr>
          <w:rFonts w:cs="Times New Roman" w:ascii="Times New Roman" w:hAnsi="Times New Roman"/>
          <w:sz w:val="22"/>
          <w:szCs w:val="22"/>
        </w:rPr>
        <w:t xml:space="preserve">Loss of zona pellucida binding proteins in the acrosomal matrix disrupts acrosome biogenesis and sperm morphogenesis.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Molecular and Cellular Biolog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7:6794-680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 S, Park C, Young D, Sanders KM, McCarrey JR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sz w:val="22"/>
          <w:szCs w:val="22"/>
        </w:rPr>
        <w:t xml:space="preserve"> (2007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loning and expression profiling of testis-expressed microRNA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Developmental Biology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2B3244"/>
          <w:sz w:val="22"/>
          <w:szCs w:val="22"/>
        </w:rPr>
        <w:t>311: 592-60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 S, Song R, Park C, Zheng H, Sanders KM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sz w:val="22"/>
          <w:szCs w:val="22"/>
        </w:rPr>
        <w:t xml:space="preserve"> (2007) Cloning and expression profiling of small RNAs expressed in the mouse ovary. </w:t>
      </w:r>
      <w:r>
        <w:rPr>
          <w:rFonts w:cs="Times New Roman" w:ascii="Times New Roman" w:hAnsi="Times New Roman"/>
          <w:b/>
          <w:i/>
          <w:sz w:val="22"/>
          <w:szCs w:val="22"/>
        </w:rPr>
        <w:t>RNA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3:2366-238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t>*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Morozumi K, Zhang J, Ro S, Park C, Yanagimachi R (2008) B</w:t>
      </w:r>
      <w:r>
        <w:rPr>
          <w:rFonts w:cs="Times New Roman" w:ascii="Times New Roman" w:hAnsi="Times New Roman"/>
          <w:sz w:val="22"/>
          <w:szCs w:val="22"/>
          <w:lang w:eastAsia="zh-CN"/>
        </w:rPr>
        <w:t>irth of mice after intracytoplasmic injection of single purified sperm nuclei and detection of messenger RNAs and microRNAs in the sperm nuclei.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Biology of Reproduction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Style w:val="Ti"/>
          <w:rFonts w:cs="Times New Roman" w:ascii="Times New Roman" w:hAnsi="Times New Roman"/>
          <w:sz w:val="22"/>
          <w:szCs w:val="22"/>
        </w:rPr>
        <w:t>78:896-90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(*corresponding author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aioannou MD, Pitetti JL, Ro S, Park C, Aubry F, Schaad O, Vejnar CE, Descombes P, Zdobnov EM, McManus MT, Guillou F, Harfe BD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sz w:val="22"/>
          <w:szCs w:val="22"/>
        </w:rPr>
        <w:t xml:space="preserve">, Jégou B, Nef S (2009) </w:t>
      </w:r>
      <w:r>
        <w:rPr>
          <w:rFonts w:cs="Times New Roman" w:ascii="Times New Roman" w:hAnsi="Times New Roman"/>
          <w:bCs/>
          <w:sz w:val="22"/>
          <w:szCs w:val="22"/>
        </w:rPr>
        <w:t xml:space="preserve">Sertoli cell Dicer is essential for spermatogenesis in mice.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Developmental Biology </w:t>
      </w:r>
      <w:r>
        <w:rPr>
          <w:rFonts w:cs="Times New Roman" w:ascii="Times New Roman" w:hAnsi="Times New Roman"/>
          <w:bCs/>
          <w:sz w:val="22"/>
          <w:szCs w:val="22"/>
        </w:rPr>
        <w:t>326:250</w:t>
      </w:r>
      <w:r>
        <w:rPr>
          <w:rStyle w:val="Ti2"/>
          <w:rFonts w:cs="Times New Roman" w:ascii="Times New Roman" w:hAnsi="Times New Roman"/>
        </w:rPr>
        <w:t>-259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Song R, Michaels JD, Ro S, McCarrey JR,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zh-CN"/>
        </w:rPr>
        <w:t>Yan W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(2009) </w:t>
      </w:r>
      <w:r>
        <w:rPr>
          <w:rFonts w:cs="Times New Roman" w:ascii="Times New Roman" w:hAnsi="Times New Roman"/>
          <w:sz w:val="22"/>
          <w:szCs w:val="22"/>
        </w:rPr>
        <w:t xml:space="preserve">Noise amidst the silence: X-linked microRNAs escape meiotic sex chromosome inactivation.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Nature Genetics </w:t>
      </w:r>
      <w:r>
        <w:rPr>
          <w:rFonts w:cs="Times New Roman" w:ascii="Times New Roman" w:hAnsi="Times New Roman"/>
          <w:sz w:val="22"/>
          <w:szCs w:val="22"/>
        </w:rPr>
        <w:t>41:488-49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sz w:val="22"/>
          <w:szCs w:val="22"/>
        </w:rPr>
        <w:t xml:space="preserve"> (2009) Male Infertility caused by spermiogenic defects: Lessons from gene knockouts. </w:t>
      </w:r>
      <w:r>
        <w:rPr>
          <w:rFonts w:cs="Times New Roman" w:ascii="Times New Roman" w:hAnsi="Times New Roman"/>
          <w:b/>
          <w:i/>
          <w:sz w:val="22"/>
          <w:szCs w:val="22"/>
        </w:rPr>
        <w:t>Molecular and Cellular Endocrinology</w:t>
      </w:r>
      <w:r>
        <w:rPr>
          <w:rFonts w:cs="Times New Roman" w:ascii="Times New Roman" w:hAnsi="Times New Roman"/>
          <w:sz w:val="22"/>
          <w:szCs w:val="22"/>
        </w:rPr>
        <w:t xml:space="preserve"> 306:24-32. </w:t>
      </w:r>
      <w:hyperlink r:id="rId11" w:tgtFrame="doili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doi:10.1016/j.mce.2009.03.00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 L, Buchold GM, Greenbaum MP, Roy A, Burns KH, Zhu H, Han DY, Harris RA, Coarfa C, GunaratnePH 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Matzuk MM (2009) GASZ is Essential for Male Meiosis and Suppression of Retrotransposon Synthesis in the Male Germline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PLoS Genetics  </w:t>
      </w:r>
      <w:r>
        <w:rPr>
          <w:rFonts w:eastAsia="Times New Roman" w:cs="Times New Roman" w:ascii="Times New Roman" w:hAnsi="Times New Roman"/>
          <w:color w:val="212121"/>
          <w:sz w:val="22"/>
          <w:szCs w:val="22"/>
          <w:lang w:eastAsia="zh-CN"/>
        </w:rPr>
        <w:t>5(9): e1000635. Published online 2009 September 4. doi: 10.1371/journal.pgen.1000635.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Yan W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McCarrey J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(2009) Sex chromosome inactivation in the male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Epigenetic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4(7):452-456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Ro S</w:t>
        </w:r>
      </w:hyperlink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Park C</w:t>
        </w:r>
      </w:hyperlink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Jin J</w:t>
        </w:r>
      </w:hyperlink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Zheng H</w:t>
        </w:r>
      </w:hyperlink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Blair P</w:t>
        </w:r>
      </w:hyperlink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Redelman D</w:t>
        </w:r>
      </w:hyperlink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ard SM</w:t>
        </w:r>
      </w:hyperlink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Yan W</w:t>
        </w:r>
      </w:hyperlink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Sanders KM</w:t>
        </w:r>
      </w:hyperlink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(2009) </w:t>
      </w:r>
      <w:r>
        <w:rPr>
          <w:rFonts w:cs="Times New Roman" w:ascii="Times New Roman" w:hAnsi="Times New Roman"/>
          <w:color w:val="000000"/>
          <w:sz w:val="22"/>
          <w:szCs w:val="22"/>
        </w:rPr>
        <w:t>A model to study the phenotypic changes of interstitial cells of Cajal (ICC) in gastrointestinal diseases.</w:t>
      </w:r>
      <w:r>
        <w:rPr>
          <w:rStyle w:val="Heading1Char"/>
          <w:rFonts w:eastAsia="SimSun;宋体" w:cs="Times New Roman" w:ascii="Times New Roman" w:hAnsi="Times New Roman"/>
          <w:color w:val="000000"/>
          <w:sz w:val="22"/>
          <w:szCs w:val="22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u w:val="none"/>
          </w:rPr>
          <w:t>Gastroenterology</w:t>
        </w:r>
      </w:hyperlink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[Epub ahead of print]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762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 w:tgtFrame="doili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doi:10.1053/j.gastro.2009.11.007</w:t>
        </w:r>
      </w:hyperlink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    </w:t>
      </w:r>
    </w:p>
    <w:p>
      <w:pPr>
        <w:pStyle w:val="Authlist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Zhu MH</w:t>
        </w:r>
      </w:hyperlink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Kim TW</w:t>
        </w:r>
      </w:hyperlink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Ro S</w:t>
        </w:r>
      </w:hyperlink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hyperlink r:id="rId29">
        <w:r>
          <w:rPr>
            <w:rStyle w:val="InternetLink"/>
            <w:b/>
            <w:color w:val="000000"/>
            <w:sz w:val="22"/>
            <w:szCs w:val="22"/>
          </w:rPr>
          <w:t>Yan W</w:t>
        </w:r>
      </w:hyperlink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Ward SM</w:t>
        </w:r>
      </w:hyperlink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Koh SD</w:t>
        </w:r>
      </w:hyperlink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Sanders KM</w:t>
        </w:r>
      </w:hyperlink>
      <w:r>
        <w:rPr>
          <w:color w:val="000000"/>
          <w:sz w:val="22"/>
          <w:szCs w:val="22"/>
        </w:rPr>
        <w:t xml:space="preserve"> (2009) A Ca(2+)-activated Cl(-) conductance in interstitial cells of Cajal linked to slow wave currents and pacemaker activity. </w:t>
      </w:r>
      <w:hyperlink r:id="rId33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Journal of  Physiology</w:t>
        </w:r>
      </w:hyperlink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87:4905-4918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Ro S, </w:t>
      </w:r>
      <w:r>
        <w:rPr>
          <w:b/>
          <w:color w:val="000000"/>
          <w:sz w:val="22"/>
          <w:szCs w:val="22"/>
          <w:u w:val="single"/>
        </w:rPr>
        <w:t>Yan W</w:t>
      </w:r>
      <w:r>
        <w:rPr>
          <w:color w:val="000000"/>
          <w:sz w:val="22"/>
          <w:szCs w:val="22"/>
        </w:rPr>
        <w:t xml:space="preserve"> (2009) Detection and quantitative analysis of small RNAs by PCR. </w:t>
      </w:r>
      <w:r>
        <w:rPr>
          <w:b/>
          <w:i/>
          <w:color w:val="000000"/>
          <w:sz w:val="22"/>
          <w:szCs w:val="22"/>
        </w:rPr>
        <w:t>Methods in Molecular Biology</w:t>
      </w: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Ro S, </w:t>
      </w:r>
      <w:r>
        <w:rPr>
          <w:b/>
          <w:color w:val="000000"/>
          <w:sz w:val="22"/>
          <w:szCs w:val="22"/>
          <w:u w:val="single"/>
        </w:rPr>
        <w:t>Yan W</w:t>
      </w:r>
      <w:r>
        <w:rPr>
          <w:color w:val="000000"/>
          <w:sz w:val="22"/>
          <w:szCs w:val="22"/>
        </w:rPr>
        <w:t xml:space="preserve"> (2009) Small RNA cloning. </w:t>
      </w:r>
      <w:r>
        <w:rPr>
          <w:b/>
          <w:i/>
          <w:color w:val="000000"/>
          <w:sz w:val="22"/>
          <w:szCs w:val="22"/>
        </w:rPr>
        <w:t>Methods in Molecular Biology</w:t>
      </w: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Song R, Ro S, </w:t>
      </w:r>
      <w:r>
        <w:rPr>
          <w:b/>
          <w:color w:val="000000"/>
          <w:sz w:val="22"/>
          <w:szCs w:val="22"/>
          <w:u w:val="single"/>
        </w:rPr>
        <w:t>Yan W</w:t>
      </w:r>
      <w:r>
        <w:rPr>
          <w:color w:val="000000"/>
          <w:sz w:val="22"/>
          <w:szCs w:val="22"/>
        </w:rPr>
        <w:t xml:space="preserve"> (2009) In situ hybridization detection of microRNAs. </w:t>
      </w:r>
      <w:r>
        <w:rPr>
          <w:b/>
          <w:i/>
          <w:color w:val="000000"/>
          <w:sz w:val="22"/>
          <w:szCs w:val="22"/>
        </w:rPr>
        <w:t>Methods in Molecular Biology</w:t>
      </w: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Ro S, Park C, Hennig GW, Song R, Sanders KM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sz w:val="22"/>
          <w:szCs w:val="22"/>
        </w:rPr>
        <w:t xml:space="preserve"> (2009) Small RNAs encoded by the mitochondrial genome function as post-transcriptional regulators of mitochondrial gene expression. Submitt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zh-CN"/>
        </w:rPr>
        <w:t>Yan W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, Slaymaker S, Si Y, Jin J,  Zheng H, Aslanian A, Saunders L, Verdin E, Charo IF (2009) </w:t>
      </w: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  <w:t xml:space="preserve">Zmynd15 </w:t>
      </w:r>
      <w:r>
        <w:rPr>
          <w:rFonts w:cs="Times New Roman" w:ascii="Times New Roman" w:hAnsi="Times New Roman"/>
          <w:sz w:val="22"/>
          <w:szCs w:val="22"/>
          <w:lang w:eastAsia="zh-CN"/>
        </w:rPr>
        <w:t>encodes a transcription repressor essential for late spermiogenesis and male fertility. Submitted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Ro S, Park C, Hennig GW, Young D,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Yan W</w:t>
      </w:r>
      <w:r>
        <w:rPr>
          <w:rFonts w:cs="Times New Roman" w:ascii="Times New Roman" w:hAnsi="Times New Roman"/>
          <w:sz w:val="22"/>
          <w:szCs w:val="22"/>
        </w:rPr>
        <w:t xml:space="preserve"> (2009) Testis-specific microRNAs preferentially target testis-specific genes. Submitted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Song R, Wu Q, Zheng H, McCarrey JR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sz w:val="22"/>
          <w:szCs w:val="22"/>
        </w:rPr>
        <w:t xml:space="preserve"> (2009) Function of testicular miRNAs as post-transcriptional regulators in late meiotic and haploid phases of spermatogenesis.  MS in preparation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Zhang J, Song R, Zheng H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sz w:val="22"/>
          <w:szCs w:val="22"/>
        </w:rPr>
        <w:t xml:space="preserve"> (2009) Ubiquilin3 is a testis-specific gene abundantly expressed in spermiogenesis. MS in Preparation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Bao J, Zhang J, Song R, Zheng H,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Yan W</w:t>
      </w:r>
      <w:r>
        <w:rPr>
          <w:rFonts w:cs="Times New Roman" w:ascii="Times New Roman" w:hAnsi="Times New Roman"/>
          <w:sz w:val="22"/>
          <w:szCs w:val="22"/>
        </w:rPr>
        <w:t xml:space="preserve"> (2009) Ran-binding protein 17 is preferentially expressed in the testis and is associated with the XY body and manchette during spermatogenesis. MS in preparation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Bao J, Zhang J, Zheng H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Yan W </w:t>
      </w:r>
      <w:r>
        <w:rPr>
          <w:rFonts w:cs="Times New Roman" w:ascii="Times New Roman" w:hAnsi="Times New Roman"/>
          <w:sz w:val="22"/>
          <w:szCs w:val="22"/>
        </w:rPr>
        <w:t xml:space="preserve">(2009) Ubiquilin1is localized to the junction of Sertoli cell and developing spermatids. MS in preparation.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Wu Q, Song R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Wiggins L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Zheng H, von Bartheld, C, Zhao M, Meistrich ML, Yan W (2009) HILS1 interacts with TNP1, not with TNP2, to regulate nuclear condensation during spermiogenesis. MS in preparation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sectPr>
      <w:headerReference w:type="default" r:id="rId34"/>
      <w:headerReference w:type="first" r:id="rId35"/>
      <w:type w:val="nextPage"/>
      <w:pgSz w:w="11906" w:h="16838"/>
      <w:pgMar w:left="1320" w:right="1106" w:gutter="0" w:header="680" w:top="1200" w:footer="0" w:bottom="1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SimSun;宋体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center"/>
      <w:outlineLvl w:val="4"/>
    </w:pPr>
    <w:rPr>
      <w:b/>
      <w:bCs/>
      <w:spacing w:val="-3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right="849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right="849" w:hanging="0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Style5">
    <w:name w:val="預設段落字型"/>
    <w:qFormat/>
    <w:rPr/>
  </w:style>
  <w:style w:type="character" w:styleId="Heading1Char">
    <w:name w:val="Heading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Cambria" w:hAnsi="Cambria" w:eastAsia="Times New Roman" w:cs="Times New Roman"/>
      <w:lang w:val="en-US"/>
    </w:rPr>
  </w:style>
  <w:style w:type="character" w:styleId="BodyText2Char">
    <w:name w:val="Body Text 2 Char"/>
    <w:basedOn w:val="Style5"/>
    <w:qFormat/>
    <w:rPr>
      <w:rFonts w:ascii="Times" w:hAnsi="Times" w:cs="Times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" w:hAnsi="Times" w:cs="Times"/>
      <w:sz w:val="16"/>
      <w:szCs w:val="16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ascii="Times" w:hAnsi="Times" w:cs="Times"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Times" w:hAnsi="Times" w:cs="Times"/>
      <w:sz w:val="24"/>
      <w:szCs w:val="24"/>
      <w:lang w:val="en-US"/>
    </w:rPr>
  </w:style>
  <w:style w:type="character" w:styleId="TitleChar">
    <w:name w:val="Title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Style5"/>
    <w:qFormat/>
    <w:rPr>
      <w:rFonts w:ascii="Times" w:hAnsi="Times" w:cs="Times"/>
      <w:sz w:val="24"/>
      <w:szCs w:val="24"/>
      <w:lang w:val="en-US"/>
    </w:rPr>
  </w:style>
  <w:style w:type="character" w:styleId="SubtitleChar">
    <w:name w:val="Subtitle Char"/>
    <w:basedOn w:val="Style5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ommentTextChar">
    <w:name w:val="Comment Text Char"/>
    <w:basedOn w:val="Style5"/>
    <w:qFormat/>
    <w:rPr>
      <w:rFonts w:ascii="Times" w:hAnsi="Times" w:cs="Times"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Ti">
    <w:name w:val="ti"/>
    <w:basedOn w:val="Style5"/>
    <w:qFormat/>
    <w:rPr>
      <w:rFonts w:cs="Times New Roman"/>
    </w:rPr>
  </w:style>
  <w:style w:type="character" w:styleId="Ti2">
    <w:name w:val="ti2"/>
    <w:basedOn w:val="Style5"/>
    <w:qFormat/>
    <w:rPr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itationvolume">
    <w:name w:val="citation-volume"/>
    <w:basedOn w:val="Style5"/>
    <w:qFormat/>
    <w:rPr/>
  </w:style>
  <w:style w:type="character" w:styleId="Citationissue">
    <w:name w:val="citation-issue"/>
    <w:basedOn w:val="Style5"/>
    <w:qFormat/>
    <w:rPr/>
  </w:style>
  <w:style w:type="character" w:styleId="Citationflpages">
    <w:name w:val="citation-flpages"/>
    <w:basedOn w:val="Style5"/>
    <w:qFormat/>
    <w:rPr/>
  </w:style>
  <w:style w:type="character" w:styleId="Fmvolissdate">
    <w:name w:val="fm-vol-iss-date"/>
    <w:basedOn w:val="Style5"/>
    <w:qFormat/>
    <w:rPr/>
  </w:style>
  <w:style w:type="character" w:styleId="FooterChar">
    <w:name w:val="Footer Char"/>
    <w:basedOn w:val="Style5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  <w:lang w:val="en-AU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36"/>
      <w:szCs w:val="3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b/>
      <w:bCs/>
      <w:color w:val="FFFF00"/>
      <w:sz w:val="40"/>
      <w:szCs w:val="40"/>
      <w:lang w:val="en-AU"/>
    </w:rPr>
  </w:style>
  <w:style w:type="paragraph" w:styleId="3">
    <w:name w:val="本文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rFonts w:ascii="Book Antiqua" w:hAnsi="Book Antiqua" w:cs="Book Antiqua"/>
      <w:spacing w:val="-3"/>
      <w:sz w:val="22"/>
      <w:szCs w:val="22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本文縮排 2"/>
    <w:basedOn w:val="Normal"/>
    <w:qFormat/>
    <w:pPr>
      <w:ind w:left="1080" w:hanging="0"/>
      <w:jc w:val="both"/>
    </w:pPr>
    <w:rPr>
      <w:b/>
      <w:bCs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Helvetica" w:hAnsi="Helvetica" w:cs="Helvetica"/>
      <w:b/>
      <w:bCs/>
      <w:caps/>
      <w:color w:val="000000"/>
    </w:rPr>
  </w:style>
  <w:style w:type="paragraph" w:styleId="Style6">
    <w:name w:val="註解文字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autoSpaceDE w:val="true"/>
      <w:spacing w:before="100" w:after="100"/>
    </w:pPr>
    <w:rPr>
      <w:rFonts w:ascii="Times New Roman" w:hAnsi="Times New Roman" w:eastAsia="MS Mincho;ＭＳ 明朝" w:cs="Times New Roman"/>
      <w:lang w:eastAsia="ja-JP"/>
    </w:rPr>
  </w:style>
  <w:style w:type="paragraph" w:styleId="Aug">
    <w:name w:val="aug"/>
    <w:basedOn w:val="Normal"/>
    <w:qFormat/>
    <w:pPr>
      <w:autoSpaceDE w:val="true"/>
      <w:spacing w:lineRule="atLeast" w:line="480" w:before="0" w:after="240"/>
    </w:pPr>
    <w:rPr>
      <w:rFonts w:ascii="Times New Roman" w:hAnsi="Times New Roman" w:eastAsia="Times New Roman" w:cs="Times New Roman"/>
      <w:szCs w:val="20"/>
      <w:lang w:val="en-GB"/>
    </w:rPr>
  </w:style>
  <w:style w:type="paragraph" w:styleId="Citation">
    <w:name w:val="citation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lang w:eastAsia="zh-CN"/>
    </w:rPr>
  </w:style>
  <w:style w:type="paragraph" w:styleId="Authlist">
    <w:name w:val="auth_list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SimSun;宋体" w:cs="Times New Roman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zsums.edu.cn/english/" TargetMode="External"/><Relationship Id="rId4" Type="http://schemas.openxmlformats.org/officeDocument/2006/relationships/hyperlink" Target="http://www.ncbi.nlm.nih.gov/entrez/query.fcgi?db=pubmed&amp;cmd=Search&amp;term=&quot;Huang+JX&quot;%5BAuthor%5D" TargetMode="External"/><Relationship Id="rId5" Type="http://schemas.openxmlformats.org/officeDocument/2006/relationships/hyperlink" Target="http://www.ncbi.nlm.nih.gov/entrez/query.fcgi?db=pubmed&amp;cmd=Search&amp;term=&quot;Yan+W&quot;%5BAuthor%5D" TargetMode="External"/><Relationship Id="rId6" Type="http://schemas.openxmlformats.org/officeDocument/2006/relationships/hyperlink" Target="http://www.ncbi.nlm.nih.gov/entrez/query.fcgi?db=pubmed&amp;cmd=Search&amp;term=&quot;Song+ZX&quot;%5BAuthor%5D" TargetMode="External"/><Relationship Id="rId7" Type="http://schemas.openxmlformats.org/officeDocument/2006/relationships/hyperlink" Target="http://www.ncbi.nlm.nih.gov/entrez/query.fcgi?db=pubmed&amp;cmd=Search&amp;term=&quot;Qian+RY&quot;%5BAuthor%5D" TargetMode="External"/><Relationship Id="rId8" Type="http://schemas.openxmlformats.org/officeDocument/2006/relationships/hyperlink" Target="http://www.ncbi.nlm.nih.gov/entrez/query.fcgi?db=pubmed&amp;cmd=Search&amp;term=&quot;Chen+P&quot;%5BAuthor%5D" TargetMode="External"/><Relationship Id="rId9" Type="http://schemas.openxmlformats.org/officeDocument/2006/relationships/hyperlink" Target="http://www.ncbi.nlm.nih.gov/entrez/query.fcgi?db=pubmed&amp;cmd=Search&amp;term=&quot;Salminen+E&quot;%5BAuthor%5D" TargetMode="External"/><Relationship Id="rId10" Type="http://schemas.openxmlformats.org/officeDocument/2006/relationships/hyperlink" Target="http://www.ncbi.nlm.nih.gov/entrez/query.fcgi?db=pubmed&amp;cmd=Search&amp;term=&quot;Toppari+J&quot;%5BAuthor%5D" TargetMode="External"/><Relationship Id="rId11" Type="http://schemas.openxmlformats.org/officeDocument/2006/relationships/hyperlink" Target="http://dx.doi.org/10.1016/j.mce.2009.03.003" TargetMode="External"/><Relationship Id="rId12" Type="http://schemas.openxmlformats.org/officeDocument/2006/relationships/hyperlink" Target="http://www.ncbi.nlm.nih.gov/pubmed?term=&quot;Yan W&quot;%5BAuthor%5D&amp;itool=EntrezSystem2.PEntrez.Pubmed.Pubmed_ResultsPanel.Pubmed_RVAbstract" TargetMode="External"/><Relationship Id="rId13" Type="http://schemas.openxmlformats.org/officeDocument/2006/relationships/hyperlink" Target="http://www.ncbi.nlm.nih.gov/pubmed?term=&quot;McCarrey JR&quot;%5BAuthor%5D&amp;itool=EntrezSystem2.PEntrez.Pubmed.Pubmed_ResultsPanel.Pubmed_RVAbstract" TargetMode="External"/><Relationship Id="rId14" Type="http://schemas.openxmlformats.org/officeDocument/2006/relationships/hyperlink" Target="http://www.ncbi.nlm.nih.gov/pubmed?term=&quot;Ro S&quot;%5BAuthor%5D&amp;itool=EntrezSystem2.PEntrez.Pubmed.Pubmed_ResultsPanel.Pubmed_RVAbstract" TargetMode="External"/><Relationship Id="rId15" Type="http://schemas.openxmlformats.org/officeDocument/2006/relationships/hyperlink" Target="http://www.ncbi.nlm.nih.gov/pubmed?term=&quot;Park C&quot;%5BAuthor%5D&amp;itool=EntrezSystem2.PEntrez.Pubmed.Pubmed_ResultsPanel.Pubmed_RVAbstract" TargetMode="External"/><Relationship Id="rId16" Type="http://schemas.openxmlformats.org/officeDocument/2006/relationships/hyperlink" Target="http://www.ncbi.nlm.nih.gov/pubmed?term=&quot;Jin J&quot;%5BAuthor%5D&amp;itool=EntrezSystem2.PEntrez.Pubmed.Pubmed_ResultsPanel.Pubmed_RVAbstract" TargetMode="External"/><Relationship Id="rId17" Type="http://schemas.openxmlformats.org/officeDocument/2006/relationships/hyperlink" Target="http://www.ncbi.nlm.nih.gov/pubmed?term=&quot;Zheng H&quot;%5BAuthor%5D&amp;itool=EntrezSystem2.PEntrez.Pubmed.Pubmed_ResultsPanel.Pubmed_RVAbstract" TargetMode="External"/><Relationship Id="rId18" Type="http://schemas.openxmlformats.org/officeDocument/2006/relationships/hyperlink" Target="http://www.ncbi.nlm.nih.gov/pubmed?term=&quot;Blair P&quot;%5BAuthor%5D&amp;itool=EntrezSystem2.PEntrez.Pubmed.Pubmed_ResultsPanel.Pubmed_RVAbstract" TargetMode="External"/><Relationship Id="rId19" Type="http://schemas.openxmlformats.org/officeDocument/2006/relationships/hyperlink" Target="http://www.ncbi.nlm.nih.gov/pubmed?term=&quot;Redelman D&quot;%5BAuthor%5D&amp;itool=EntrezSystem2.PEntrez.Pubmed.Pubmed_ResultsPanel.Pubmed_RVAbstract" TargetMode="External"/><Relationship Id="rId20" Type="http://schemas.openxmlformats.org/officeDocument/2006/relationships/hyperlink" Target="http://www.ncbi.nlm.nih.gov/pubmed?term=&quot;Ward SM&quot;%5BAuthor%5D&amp;itool=EntrezSystem2.PEntrez.Pubmed.Pubmed_ResultsPanel.Pubmed_RVAbstract" TargetMode="External"/><Relationship Id="rId21" Type="http://schemas.openxmlformats.org/officeDocument/2006/relationships/hyperlink" Target="http://www.ncbi.nlm.nih.gov/pubmed?term=&quot;Yan W&quot;%5BAuthor%5D&amp;itool=EntrezSystem2.PEntrez.Pubmed.Pubmed_ResultsPanel.Pubmed_RVAbstract" TargetMode="External"/><Relationship Id="rId22" Type="http://schemas.openxmlformats.org/officeDocument/2006/relationships/hyperlink" Target="http://www.ncbi.nlm.nih.gov/pubmed?term=&quot;Sanders KM&quot;%5BAuthor%5D&amp;itool=EntrezSystem2.PEntrez.Pubmed.Pubmed_ResultsPanel.Pubmed_RVAbstract" TargetMode="External"/><Relationship Id="rId23" Type="http://schemas.openxmlformats.org/officeDocument/2006/relationships/hyperlink" Target="javascript:AL_get(this, &apos;jour&apos;, &apos;Gastroenterology.&apos;);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dx.doi.org/10.1053/j.gastro.2009.11.007" TargetMode="External"/><Relationship Id="rId26" Type="http://schemas.openxmlformats.org/officeDocument/2006/relationships/hyperlink" Target="http://www.ncbi.nlm.nih.gov/pubmed?term=&quot;Zhu MH&quot;%5BAuthor%5D&amp;itool=EntrezSystem2.PEntrez.Pubmed.Pubmed_ResultsPanel.Pubmed_RVAbstract" TargetMode="External"/><Relationship Id="rId27" Type="http://schemas.openxmlformats.org/officeDocument/2006/relationships/hyperlink" Target="http://www.ncbi.nlm.nih.gov/pubmed?term=&quot;Kim TW&quot;%5BAuthor%5D&amp;itool=EntrezSystem2.PEntrez.Pubmed.Pubmed_ResultsPanel.Pubmed_RVAbstract" TargetMode="External"/><Relationship Id="rId28" Type="http://schemas.openxmlformats.org/officeDocument/2006/relationships/hyperlink" Target="http://www.ncbi.nlm.nih.gov/pubmed?term=&quot;Ro S&quot;%5BAuthor%5D&amp;itool=EntrezSystem2.PEntrez.Pubmed.Pubmed_ResultsPanel.Pubmed_RVAbstract" TargetMode="External"/><Relationship Id="rId29" Type="http://schemas.openxmlformats.org/officeDocument/2006/relationships/hyperlink" Target="http://www.ncbi.nlm.nih.gov/pubmed?term=&quot;Yan W&quot;%5BAuthor%5D&amp;itool=EntrezSystem2.PEntrez.Pubmed.Pubmed_ResultsPanel.Pubmed_RVAbstract" TargetMode="External"/><Relationship Id="rId30" Type="http://schemas.openxmlformats.org/officeDocument/2006/relationships/hyperlink" Target="http://www.ncbi.nlm.nih.gov/pubmed?term=&quot;Ward SM&quot;%5BAuthor%5D&amp;itool=EntrezSystem2.PEntrez.Pubmed.Pubmed_ResultsPanel.Pubmed_RVAbstract" TargetMode="External"/><Relationship Id="rId31" Type="http://schemas.openxmlformats.org/officeDocument/2006/relationships/hyperlink" Target="http://www.ncbi.nlm.nih.gov/pubmed?term=&quot;Koh SD&quot;%5BAuthor%5D&amp;itool=EntrezSystem2.PEntrez.Pubmed.Pubmed_ResultsPanel.Pubmed_RVAbstract" TargetMode="External"/><Relationship Id="rId32" Type="http://schemas.openxmlformats.org/officeDocument/2006/relationships/hyperlink" Target="http://www.ncbi.nlm.nih.gov/pubmed?term=&quot;Sanders KM&quot;%5BAuthor%5D&amp;itool=EntrezSystem2.PEntrez.Pubmed.Pubmed_ResultsPanel.Pubmed_RVAbstract" TargetMode="External"/><Relationship Id="rId33" Type="http://schemas.openxmlformats.org/officeDocument/2006/relationships/hyperlink" Target="javascript:AL_get(this, &apos;jour&apos;, &apos;J Physiol.&apos;);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29:00Z</dcterms:created>
  <dc:creator>Pathology Department</dc:creator>
  <dc:description/>
  <dc:language>en-US</dc:language>
  <cp:lastModifiedBy>user</cp:lastModifiedBy>
  <cp:lastPrinted>2010-01-11T09:10:00Z</cp:lastPrinted>
  <dcterms:modified xsi:type="dcterms:W3CDTF">2010-02-01T02:29:00Z</dcterms:modified>
  <cp:revision>2</cp:revision>
  <dc:subject/>
  <dc:title/>
</cp:coreProperties>
</file>