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drawing>
          <wp:inline distT="0" distB="0" distL="0" distR="0">
            <wp:extent cx="616712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tbl>
      <w:tblPr>
        <w:tblW w:w="7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320"/>
      </w:tblGrid>
      <w:tr>
        <w:trPr/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</w:rPr>
              <w:t>捷運站轉乘資訊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</w:rPr>
              <w:t>到達捷運站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</w:rPr>
              <w:t>轉乘公車班次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台北車站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513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台大醫院站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513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西門站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3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3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3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藍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2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民權西路站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3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3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801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新埔站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80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3:00Z</dcterms:created>
  <dc:creator>TAND</dc:creator>
  <dc:description/>
  <dc:language>en-US</dc:language>
  <cp:lastModifiedBy>TAND</cp:lastModifiedBy>
  <dcterms:modified xsi:type="dcterms:W3CDTF">2010-09-06T07:53:00Z</dcterms:modified>
  <cp:revision>2</cp:revision>
  <dc:subject/>
  <dc:title> </dc:title>
</cp:coreProperties>
</file>