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金梅粗隸體;新細明體" w:hAnsi="金梅粗隸體;新細明體" w:eastAsia="金梅粗隸體;新細明體"/>
          <w:b/>
          <w:b/>
          <w:sz w:val="20"/>
          <w:szCs w:val="20"/>
        </w:rPr>
      </w:pPr>
      <w:r>
        <w:rPr>
          <w:rFonts w:eastAsia="金梅粗隸體;新細明體" w:ascii="金梅粗隸體;新細明體" w:hAnsi="金梅粗隸體;新細明體"/>
          <w:b/>
          <w:sz w:val="20"/>
          <w:szCs w:val="20"/>
        </w:rPr>
      </w:r>
    </w:p>
    <w:p>
      <w:pPr>
        <w:pStyle w:val="Normal"/>
        <w:jc w:val="center"/>
        <w:rPr>
          <w:rFonts w:ascii="金梅粗隸體;新細明體" w:hAnsi="金梅粗隸體;新細明體" w:eastAsia="金梅粗隸體;新細明體"/>
          <w:b/>
          <w:b/>
          <w:sz w:val="40"/>
          <w:szCs w:val="40"/>
        </w:rPr>
      </w:pPr>
      <w:r>
        <w:rPr>
          <w:rFonts w:ascii="金梅粗隸體;新細明體" w:hAnsi="金梅粗隸體;新細明體" w:eastAsia="金梅粗隸體;新細明體"/>
          <w:b/>
          <w:sz w:val="40"/>
          <w:szCs w:val="40"/>
        </w:rPr>
        <w:t>前往輔仁大學交通指引</w:t>
      </w:r>
    </w:p>
    <w:p>
      <w:pPr>
        <w:pStyle w:val="Normal"/>
        <w:rPr>
          <w:rFonts w:ascii="金梅粗隸體;新細明體" w:hAnsi="金梅粗隸體;新細明體" w:eastAsia="金梅粗隸體;新細明體"/>
          <w:b/>
          <w:b/>
          <w:sz w:val="16"/>
          <w:szCs w:val="16"/>
        </w:rPr>
      </w:pPr>
      <w:r>
        <w:rPr>
          <w:rFonts w:eastAsia="金梅粗隸體;新細明體" w:ascii="金梅粗隸體;新細明體" w:hAnsi="金梅粗隸體;新細明體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輔仁大學醫學院位於輔大校區的最裡端，最近的出入口為貴子路上的「貴子門」。因此，欲前往輔大醫學院，強烈建議</w:t>
      </w:r>
      <w:r>
        <w:rPr>
          <w:b/>
        </w:rPr>
        <w:t>由新莊中山路（即台一線）轉入貴子路</w:t>
      </w:r>
      <w:r>
        <w:rPr/>
        <w:t>，即可到達。</w:t>
      </w:r>
    </w:p>
    <w:p>
      <w:pPr>
        <w:pStyle w:val="Normal"/>
        <w:numPr>
          <w:ilvl w:val="0"/>
          <w:numId w:val="1"/>
        </w:numPr>
        <w:rPr/>
      </w:pPr>
      <w:r>
        <w:rPr/>
        <w:t>不建議從輔大正門（位於新莊市中正路上，即台一甲線）進入。需步行約</w:t>
      </w:r>
      <w:r>
        <w:rPr/>
        <w:t>15-20</w:t>
      </w:r>
      <w:r>
        <w:rPr/>
        <w:t>分鐘路程。</w:t>
      </w:r>
    </w:p>
    <w:p>
      <w:pPr>
        <w:pStyle w:val="Normal"/>
        <w:numPr>
          <w:ilvl w:val="0"/>
          <w:numId w:val="1"/>
        </w:numPr>
        <w:rPr/>
      </w:pPr>
      <w:r>
        <w:rPr/>
        <w:t>不建議使用大眾運輸工具，因公共汽車的停靠站都在輔大正門，目前捷運新莊線尚未通車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往輔大醫學院的交通建議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搭乘計程車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由台北車站沿台一線往輔大貴子門，車程約</w:t>
      </w:r>
      <w:r>
        <w:rPr/>
        <w:t>10.7</w:t>
      </w:r>
      <w:r>
        <w:rPr/>
        <w:t>公里，車資約</w:t>
      </w:r>
      <w:r>
        <w:rPr/>
        <w:t>270</w:t>
      </w:r>
      <w:r>
        <w:rPr/>
        <w:t>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由捷運新埔站沿板橋民生路過大漢橋，左轉新莊中正路，轉入貴子路，車程約</w:t>
      </w:r>
      <w:r>
        <w:rPr/>
        <w:t>5</w:t>
      </w:r>
      <w:r>
        <w:rPr/>
        <w:t>公里，車資約</w:t>
      </w:r>
      <w:r>
        <w:rPr/>
        <w:t>150</w:t>
      </w:r>
      <w:r>
        <w:rPr/>
        <w:t>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由板橋車站沿板橋民權路、接中正路，過新海大橋，左轉新莊中正路，轉入貴子路，車程約</w:t>
      </w:r>
      <w:r>
        <w:rPr/>
        <w:t>6</w:t>
      </w:r>
      <w:r>
        <w:rPr/>
        <w:t>公里，車資約</w:t>
      </w:r>
      <w:r>
        <w:rPr/>
        <w:t>170</w:t>
      </w:r>
      <w:r>
        <w:rPr/>
        <w:t>元。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自行開車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由台北車站前的忠孝西路出發，轉上忠孝橋（此為台一線</w:t>
      </w:r>
      <w:r>
        <w:rPr/>
        <w:drawing>
          <wp:inline distT="0" distB="0" distL="0" distR="0">
            <wp:extent cx="179070" cy="16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起點），沿台一線高架道路往</w:t>
      </w:r>
      <w:r>
        <w:rPr>
          <w:b/>
        </w:rPr>
        <w:t>「桃園」</w:t>
      </w:r>
      <w:r>
        <w:rPr/>
        <w:t>指標的方向直行，全程從上忠孝橋開始都不需要下高架橋，一直到最後才下橋走平面道路（即新莊中山路），再往前直行至第四個紅綠燈的路口（此路口有人行路橋）左轉貴子路，即可看到輔大貴子門。從台北車站出發到輔大醫學院，路程</w:t>
      </w:r>
      <w:r>
        <w:rPr/>
        <w:t>10.7</w:t>
      </w:r>
      <w:r>
        <w:rPr/>
        <w:t>公里，以時速</w:t>
      </w:r>
      <w:r>
        <w:rPr/>
        <w:t>50-60</w:t>
      </w:r>
      <w:r>
        <w:rPr/>
        <w:t>公里前進，不塞車情況下，車程約</w:t>
      </w:r>
      <w:r>
        <w:rPr/>
        <w:t>15</w:t>
      </w:r>
      <w:r>
        <w:rPr/>
        <w:t>分鐘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由桃園北上請沿台一線行駛，在台一線</w:t>
      </w:r>
      <w:r>
        <w:rPr/>
        <w:t>10.5</w:t>
      </w:r>
      <w:r>
        <w:rPr/>
        <w:t>公里處（即新莊中山路和貴子路交叉口）右轉即達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走中山高速公路，由五股交流道往「新莊」方向下匝道，沿新五路右轉新莊中山路（即台一線），靠中山路高架橋下的外側車道行駛，直至貴子路左轉即達輔大醫學院。車程約</w:t>
      </w:r>
      <w:r>
        <w:rPr/>
        <w:t>10</w:t>
      </w:r>
      <w:r>
        <w:rPr/>
        <w:t>分鐘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走第二高速公路，由中和交流道出來，走八里新店線快速道路（台</w:t>
      </w:r>
      <w:r>
        <w:rPr/>
        <w:t>64</w:t>
      </w:r>
      <w:r>
        <w:rPr/>
        <w:t>線）往板橋、新莊方向，過大漢橋後，沿新莊思源路接上台一線高架道路往桃園方向，之後路線同上所述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輔大醫學院地下停車場（委外經營）入口位於貴子路上，可停放約</w:t>
      </w:r>
      <w:r>
        <w:rPr/>
        <w:t>150</w:t>
      </w:r>
      <w:r>
        <w:rPr/>
        <w:t>輛車。若停車場客滿，貴子路兩旁劃有台北縣政府的停車格位，停車方便。</w:t>
      </w:r>
    </w:p>
    <w:sectPr>
      <w:type w:val="nextPage"/>
      <w:pgSz w:w="11906" w:h="16838"/>
      <w:pgMar w:left="1021" w:right="851" w:gutter="0" w:header="0" w:top="680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金梅粗隸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54:00Z</dcterms:created>
  <dc:creator>Wu C.C.</dc:creator>
  <dc:description/>
  <dc:language>en-US</dc:language>
  <cp:lastModifiedBy>TAND</cp:lastModifiedBy>
  <cp:lastPrinted>2008-08-13T14:36:00Z</cp:lastPrinted>
  <dcterms:modified xsi:type="dcterms:W3CDTF">2010-09-06T07:54:00Z</dcterms:modified>
  <cp:revision>2</cp:revision>
  <dc:subject/>
  <dc:title>輔仁大學交通指引</dc:title>
</cp:coreProperties>
</file>