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508635</wp:posOffset>
            </wp:positionH>
            <wp:positionV relativeFrom="paragraph">
              <wp:posOffset>-111760</wp:posOffset>
            </wp:positionV>
            <wp:extent cx="71628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716280" cy="1028700"/>
                    </a:xfrm>
                    <a:prstGeom prst="rect">
                      <a:avLst/>
                    </a:prstGeom>
                  </pic:spPr>
                </pic:pic>
              </a:graphicData>
            </a:graphic>
          </wp:anchor>
        </w:drawing>
      </w:r>
    </w:p>
    <w:p>
      <w:pPr>
        <w:pStyle w:val="Normal"/>
        <w:ind w:left="2700" w:hanging="0"/>
        <w:jc w:val="both"/>
        <w:rPr>
          <w:b/>
          <w:b/>
        </w:rPr>
      </w:pPr>
      <w:r>
        <w:rPr>
          <w:b/>
        </w:rPr>
        <w:t>Chawnshang Chang, Ph.D.</w:t>
      </w:r>
    </w:p>
    <w:p>
      <w:pPr>
        <w:pStyle w:val="Normal"/>
        <w:ind w:left="2700" w:hanging="0"/>
        <w:jc w:val="both"/>
        <w:rPr/>
      </w:pPr>
      <w:r>
        <w:rPr/>
        <w:t>George Whipple Distinguished Professor of Urology and Pathology</w:t>
      </w:r>
    </w:p>
    <w:p>
      <w:pPr>
        <w:pStyle w:val="Normal"/>
        <w:ind w:left="2700" w:hanging="0"/>
        <w:jc w:val="both"/>
        <w:rPr/>
      </w:pPr>
      <w:r>
        <w:rPr/>
        <w:t>University of Rochester, Rochester, New York</w:t>
      </w:r>
    </w:p>
    <w:p>
      <w:pPr>
        <w:pStyle w:val="Normal"/>
        <w:jc w:val="both"/>
        <w:rPr/>
      </w:pPr>
      <w:r>
        <w:rPr/>
      </w:r>
    </w:p>
    <w:p>
      <w:pPr>
        <w:pStyle w:val="Normal"/>
        <w:jc w:val="both"/>
        <w:rPr/>
      </w:pPr>
      <w:r>
        <w:rPr/>
      </w:r>
    </w:p>
    <w:p>
      <w:pPr>
        <w:pStyle w:val="Normal"/>
        <w:spacing w:lineRule="auto" w:line="360"/>
        <w:jc w:val="both"/>
        <w:rPr/>
      </w:pPr>
      <w:r>
        <w:rPr/>
        <w:t xml:space="preserve">Dr. Chang’s research focuses on the </w:t>
      </w:r>
      <w:r>
        <w:rPr>
          <w:b/>
        </w:rPr>
        <w:t>Androgen Receptor (AR</w:t>
      </w:r>
      <w:r>
        <w:rPr/>
        <w:t>).  His pioneer cloning of human and rat Androgen Receptor (Science-1988) represents the landmark discovery in the androgen-AR field that allows Urologists for the first time to monitor the AR status of processing prostate cancer and dissect the mechanisms for failure of androgen deprivation therapy.  Dr. Chang then discovered the first AR coregulator (1996-PNAS) that lead to subsequent findings of more than 100 such coregulators and their function in the modulation of Androgen-AR functions in various diseases.  In 2002 Dr. Chang’s lab generated the first floxed AR mouse (PNAS-2002) that could knockout AR in a selective cell, which then led to the discoveries of AR pathophysiological function in SBMA Neuro disease (Nature Medicine-2007), Neutropenia (JEM-2009), bladder cancer (JNCI-2007), breast cancer (JEM-2003) and liver cancer (Gastroenterology-2008). By knockout AR in individual cell of prostate, Dr. Chang’s lab then discovered AR could function as suppressor to CK5-basal intermediate epithelial cell, as survivor to CK-8 luminal epithelial cell and as proliferator to stromal cell.  These findings of differential AR function in individual cells of prostate not only help to explain why androgen deprivation therapy via systematic suppression androgen would fail, it also help to develop new drugs to target AR in selective prostate cell to battle prostate cancer.  Dr. Chang published 300 papers in the AR-Urology field and trained more than 110 Ph.D. students/post Drs.; 60 of his trainees are now professors in various Univers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eastAsia="zh-CN"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3:57:00Z</dcterms:created>
  <dc:creator>Chawnshang Chang, Ph.D.</dc:creator>
  <dc:description/>
  <dc:language>en-US</dc:language>
  <cp:lastModifiedBy>TAND</cp:lastModifiedBy>
  <cp:lastPrinted>2011-01-19T11:57:00Z</cp:lastPrinted>
  <dcterms:modified xsi:type="dcterms:W3CDTF">2011-01-19T03:57:00Z</dcterms:modified>
  <cp:revision>3</cp:revision>
  <dc:subject/>
  <dc:title/>
</cp:coreProperties>
</file>