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lbertus" w:ascii="Comic Sans MS" w:hAnsi="Comic Sans MS"/>
          <w:b/>
          <w:bCs/>
          <w:i/>
          <w:iCs/>
          <w:color w:val="000000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urriculum Vitae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3"/>
        </w:rPr>
        <w:t>as of January 2010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) </w:t>
      </w:r>
      <w:r>
        <w:rPr>
          <w:rFonts w:eastAsia="新細明體;PMingLiU" w:cs="Times New Roman" w:ascii="Times New Roman" w:hAnsi="Times New Roman"/>
          <w:bCs/>
          <w:color w:val="000000"/>
          <w:spacing w:val="-3"/>
          <w:lang w:eastAsia="zh-TW"/>
        </w:rPr>
        <w:t xml:space="preserve">                                           </w:t>
      </w:r>
      <w:r>
        <w:rPr>
          <w:rFonts w:ascii="Times New Roman" w:hAnsi="Times New Roman" w:cs="Times New Roman" w:eastAsia="新細明體;PMingLiU"/>
          <w:bCs/>
          <w:color w:val="000000"/>
          <w:spacing w:val="-3"/>
          <w:lang w:eastAsia="zh-TW"/>
        </w:rPr>
        <w:t>附件一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eastAsia="新細明體;PMingLiU" w:cs="Times New Roman"/>
          <w:bCs/>
          <w:color w:val="000000"/>
          <w:spacing w:val="-3"/>
          <w:lang w:eastAsia="zh-TW"/>
        </w:rPr>
      </w:pPr>
      <w:r>
        <w:rPr>
          <w:rFonts w:eastAsia="新細明體;PMingLiU" w:cs="Times New Roman" w:ascii="Times New Roman" w:hAnsi="Times New Roman"/>
          <w:bCs/>
          <w:color w:val="000000"/>
          <w:spacing w:val="-3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7780</wp:posOffset>
            </wp:positionV>
            <wp:extent cx="135382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me:</w:t>
        <w:tab/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Wei   Yan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.D., Ph.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ork Address: </w:t>
        <w:tab/>
        <w:t>Department of Physiology and Cell Biolog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University of Nevada School of Medici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Anderson Building, Room 11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1664 North Virginia Street, MS35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Reno, NV 89557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hone: </w:t>
        <w:tab/>
        <w:t>+1 775 784 7765 (Office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+1 775 852 0798 (Home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+1 775 338 9885 (Cell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ax: </w:t>
        <w:tab/>
        <w:t>+1 775 784 6903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-mail: </w:t>
        <w:tab/>
        <w:t>wyan@medicine.nevada.edu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ate of Birth: </w:t>
        <w:tab/>
        <w:t>August 12, 1968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der:</w:t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ost-Doc, 2000-2003, Baylor College of Medicine, Houston, T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Mentor: Martin M. Matzuk, M.D.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.D., 2000, University of Turku, Turku, Finl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is: Expression, Regulation, and Function of Stem Cell Factor in the Rat Testi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Mentor: Jorma Toppari, M.D.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.D., 1990, China Medical University, Shenyang, China </w:t>
      </w:r>
    </w:p>
    <w:p>
      <w:pPr>
        <w:pStyle w:val="Heading5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cap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v-S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Professional Appoin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Professor (2009-present, tenured): Department of Physiology and Cell Biology, University of Nevada School of Medicine, Reno, NV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boratory Director (2004-present): Northern Nevada Fertility Clinics, Renown Medical Center, Reno, NV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ant Professor (2004-2008, tenure-track): Department of Physiology and Cell Biology, University of Nevada School of Medicine, Reno, NV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structor (2003-2004): Department of Pathology, Baylor College of Medicine, Houston, TX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pt. 1985--Jul. 1990: </w:t>
        <w:tab/>
        <w:tab/>
        <w:t xml:space="preserve">Medical Student, China Medical University, Shenyang, China; Award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.D. degre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July 1990.</w:t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cademic membership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gma X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Endocrine Socie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American Society of Androlog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Society for the Study of Reproduction</w:t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Awards/Honor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009</w:t>
        <w:tab/>
      </w:r>
      <w:r>
        <w:rPr>
          <w:rFonts w:cs="Times New Roman" w:ascii="Times New Roman" w:hAnsi="Times New Roman"/>
          <w:sz w:val="22"/>
        </w:rPr>
        <w:t>The Nevada High Education System Regents’ Rising Researcher Award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  <w:tab/>
        <w:t>Society for the Study of Reproduction Young Investigator Award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03</w:t>
        <w:tab/>
        <w:t>Finalist of the American Society of Andrology Trainee Award, Phoenix, Arizon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2</w:t>
        <w:tab/>
        <w:t>Ernst Schering Research Foundation Young Scientist Fellowshi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0</w:t>
        <w:tab/>
        <w:t>Finalist of the NAFA Young Scientist Award 2000, Malmö, Sweden.</w:t>
      </w:r>
    </w:p>
    <w:p>
      <w:pPr>
        <w:pStyle w:val="Heading4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999</w:t>
        <w:tab/>
        <w:t>The Best Poster and Presentation Award, the 2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Annual Meeting of Finnish Endocrine Society, April 23-24, 1999, Helsinki, Finland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97</w:t>
        <w:tab/>
        <w:t>Scholarship from Turku University Foundation, May 28, 1997, Turku, Finland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ACHING INTERESTS AND EXPEREI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sic medical courses for the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 including Anatomy, Embryology, Histology, System Physiology and Molecular and Cell Biolog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Present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ystem Physiology (PCB611):  </w:t>
        <w:tab/>
        <w:tab/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inical Embryology (PCB604):</w:t>
        <w:tab/>
        <w:tab/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actical Histology (PCB602): </w:t>
        <w:tab/>
        <w:tab/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lular and Molecular Biology: </w:t>
        <w:tab/>
        <w:t>CMB 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velopmental Biology (BIOL191): </w:t>
        <w:tab/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year undergraduate stud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informatics (CMPP793): </w:t>
        <w:tab/>
        <w:tab/>
        <w:t>CMB 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ecular Biology: </w:t>
        <w:tab/>
        <w:tab/>
        <w:tab/>
        <w:t>CMB graduate students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 INTERESTS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Molecular and cellular biology and physiology of reproduction. Current specific interests: (1) the regulation of protein turnover by ubiquitination during spermiogenesis; (2) the control of cytoplasm removal during sperm individualization and spermiation (sperm release); (3) physiological roles of germ cell-specific small non-coding RNAs. 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TS AND FELLOWSHIP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urrent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Regulation of Spermiogenesis by KLHL10”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aps/>
          <w:sz w:val="22"/>
          <w:szCs w:val="22"/>
          <w:lang w:val="de-DE"/>
        </w:rPr>
        <w:t xml:space="preserve">PI: </w:t>
      </w:r>
      <w:r>
        <w:rPr>
          <w:rFonts w:cs="Times New Roman" w:ascii="Times New Roman" w:hAnsi="Times New Roman"/>
          <w:sz w:val="22"/>
          <w:szCs w:val="22"/>
          <w:lang w:val="de-DE"/>
        </w:rPr>
        <w:t>Wei Yan</w:t>
      </w:r>
      <w:r>
        <w:rPr>
          <w:rFonts w:cs="Times New Roman" w:ascii="Times New Roman" w:hAnsi="Times New Roman"/>
          <w:caps/>
          <w:sz w:val="22"/>
          <w:szCs w:val="22"/>
          <w:lang w:val="de-D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CHD, RO1-HD050281, 2006-2011</w:t>
      </w:r>
      <w:r>
        <w:rPr>
          <w:rFonts w:ascii="Times New Roman" w:hAnsi="Times New Roman" w:cs="Comic Sans MS"/>
          <w:sz w:val="22"/>
          <w:szCs w:val="22"/>
          <w:lang w:eastAsia="zh-CN"/>
        </w:rPr>
        <w:t>　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 Goal: Study the molecular mechanisms by which KLHL10 regulate spermiogenesis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ap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gulation of Spermatogenesis by X-linked miRNAs</w:t>
      </w:r>
      <w:r>
        <w:rPr>
          <w:rFonts w:cs="Times New Roman" w:ascii="Times New Roman" w:hAnsi="Times New Roman"/>
          <w:cap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: Wei Yan, NICHD, RO1 </w:t>
      </w:r>
      <w:r>
        <w:rPr/>
        <w:t>HD060858, 2010-201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ajor Goal: Mechanism of miRNA-mediated meiotic sex chromosome inactivation in mic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mooth muscle plasticity: COBRE” 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: Kenton Sanders, NIH/NCRR, P20-RR18751, 2009-20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I serve as the Director of the Molecular Expression and Transgenic Core (Core B) and a mentor of Project 4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 Goal:  Investigate the role of plasticity in smooth muscle. </w:t>
      </w:r>
    </w:p>
    <w:p>
      <w:pPr>
        <w:pStyle w:val="Heading7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7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fessional committees and activiti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EDITORIAL BOARD</w:t>
      </w:r>
    </w:p>
    <w:p>
      <w:pPr>
        <w:pStyle w:val="Normal"/>
        <w:rPr/>
      </w:pPr>
      <w:r>
        <w:rPr/>
        <w:t>July 2009-June 2013</w:t>
        <w:tab/>
        <w:t xml:space="preserve">Member </w:t>
        <w:tab/>
        <w:t>Molecular and Cellular Endocrinology</w:t>
      </w:r>
    </w:p>
    <w:p>
      <w:pPr>
        <w:pStyle w:val="Normal"/>
        <w:rPr/>
      </w:pPr>
      <w:r>
        <w:rPr/>
        <w:t>July 2009-</w:t>
        <w:tab/>
        <w:tab/>
        <w:t xml:space="preserve">Member </w:t>
        <w:tab/>
        <w:t>Biology of Reprodu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iversity lev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Present: Member of the Institutional Animal Care and Use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: Member of the Lab Animal Medicine Review Committee for the Provost and VP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hD thesis committee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9-present</w:t>
        <w:tab/>
        <w:t>Tong Chang, CMB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8-Present</w:t>
        <w:tab/>
        <w:t>Daniel Oliver, CMB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8-Present</w:t>
        <w:tab/>
        <w:t>Peter J. Blair, CMPP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7-present</w:t>
        <w:tab/>
        <w:t>Conor McCann, CMPP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6-2010</w:t>
        <w:tab/>
        <w:t>Andrew R. Kuhn, CMPP, graduated in 2010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4-2007</w:t>
        <w:tab/>
        <w:t>Hui Chen, CMPP, graduated in 2007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earch Assistant Profess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present</w:t>
        <w:tab/>
        <w:tab/>
        <w:t>Huili Zheng, MD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present</w:t>
        <w:tab/>
        <w:tab/>
        <w:t>Seungil Ro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-Doctoral Fellow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present</w:t>
        <w:tab/>
        <w:tab/>
        <w:t>Yonghai Li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-2009</w:t>
        <w:tab/>
        <w:tab/>
        <w:t>Zeili Lei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9</w:t>
        <w:tab/>
        <w:tab/>
        <w:t>Chanjae Park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7</w:t>
        <w:tab/>
        <w:tab/>
        <w:t>Jingling Jin, PhD, currently at Baylor College of Medic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7</w:t>
        <w:tab/>
        <w:tab/>
        <w:t xml:space="preserve">Can Yuan, MD, PhD, currently in University of Washington, Seatt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-2010:</w:t>
        <w:tab/>
        <w:tab/>
        <w:t>Jianqiang Bao</w:t>
        <w:tab/>
        <w:tab/>
        <w:t>Visiting PhD stu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:</w:t>
        <w:tab/>
        <w:tab/>
        <w:tab/>
        <w:t>Benjamin F. Stump</w:t>
        <w:tab/>
        <w:t>Medical Stu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7-Present: </w:t>
        <w:tab/>
        <w:tab/>
        <w:t xml:space="preserve">“Susan” Qiuxia Wu   </w:t>
        <w:tab/>
        <w:t>B. 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:</w:t>
        <w:tab/>
        <w:tab/>
        <w:tab/>
        <w:t>Jason Michaels</w:t>
        <w:tab/>
        <w:tab/>
        <w:t>Medical Stu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:</w:t>
        <w:tab/>
        <w:tab/>
        <w:tab/>
        <w:t>Anita Batra</w:t>
        <w:tab/>
        <w:tab/>
        <w:t>Medical Student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-Present: </w:t>
        <w:tab/>
        <w:tab/>
        <w:t>“Steven” Rui Song</w:t>
        <w:tab/>
        <w:t>B.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:</w:t>
        <w:tab/>
        <w:tab/>
        <w:tab/>
        <w:t>Myra Godfrey</w:t>
        <w:tab/>
        <w:tab/>
        <w:t>B. 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5-Presnt: </w:t>
        <w:tab/>
        <w:tab/>
        <w:t>Shouhua Wang</w:t>
        <w:tab/>
        <w:tab/>
        <w:t>Ph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Alan O’Doherty</w:t>
        <w:tab/>
        <w:tab/>
        <w:t>B.Sc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der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-present</w:t>
        <w:tab/>
        <w:tab/>
        <w:t>Jami Bahn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9-Present </w:t>
        <w:tab/>
        <w:tab/>
        <w:t>Charles Jo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ab/>
        <w:t xml:space="preserve">Yvette Hollet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ab/>
        <w:t>Scott Cunningh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ab/>
        <w:t>Danny Villalob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7:</w:t>
        <w:tab/>
        <w:tab/>
        <w:t>Dora Tafo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7:</w:t>
        <w:tab/>
        <w:tab/>
        <w:t>David You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7:</w:t>
        <w:tab/>
        <w:tab/>
        <w:t>Jonathan Ch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6:</w:t>
        <w:tab/>
        <w:tab/>
        <w:t>Dan Nguy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Yumiko Esa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Joo Yean Ba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Fiona Ke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Ann De Sal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1106" w:gutter="0" w:header="680" w:top="1200" w:footer="0" w:bottom="15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4"/>
    </w:pPr>
    <w:rPr>
      <w:b/>
      <w:bCs/>
      <w:spacing w:val="-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84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849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" w:hAnsi="Times" w:cs="Times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" w:hAnsi="Times" w:cs="Times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Ti">
    <w:name w:val="ti"/>
    <w:basedOn w:val="Style5"/>
    <w:qFormat/>
    <w:rPr>
      <w:rFonts w:cs="Times New Roman"/>
    </w:rPr>
  </w:style>
  <w:style w:type="character" w:styleId="Ti2">
    <w:name w:val="ti2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itationvolume">
    <w:name w:val="citation-volume"/>
    <w:basedOn w:val="Style5"/>
    <w:qFormat/>
    <w:rPr/>
  </w:style>
  <w:style w:type="character" w:styleId="Citationissue">
    <w:name w:val="citation-issue"/>
    <w:basedOn w:val="Style5"/>
    <w:qFormat/>
    <w:rPr/>
  </w:style>
  <w:style w:type="character" w:styleId="Citationflpages">
    <w:name w:val="citation-flpages"/>
    <w:basedOn w:val="Style5"/>
    <w:qFormat/>
    <w:rPr/>
  </w:style>
  <w:style w:type="character" w:styleId="Fmvolissdate">
    <w:name w:val="fm-vol-iss-date"/>
    <w:basedOn w:val="Style5"/>
    <w:qFormat/>
    <w:rPr/>
  </w:style>
  <w:style w:type="character" w:styleId="FooterChar">
    <w:name w:val="Footer Char"/>
    <w:basedOn w:val="Style5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AU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6"/>
      <w:szCs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  <w:color w:val="FFFF00"/>
      <w:sz w:val="40"/>
      <w:szCs w:val="40"/>
      <w:lang w:val="en-AU"/>
    </w:rPr>
  </w:style>
  <w:style w:type="paragraph" w:styleId="3">
    <w:name w:val="本文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Book Antiqua" w:hAnsi="Book Antiqua" w:cs="Book Antiqua"/>
      <w:spacing w:val="-3"/>
      <w:sz w:val="22"/>
      <w:szCs w:val="22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本文縮排 2"/>
    <w:basedOn w:val="Normal"/>
    <w:qFormat/>
    <w:pPr>
      <w:ind w:left="1080" w:hanging="0"/>
      <w:jc w:val="both"/>
    </w:pPr>
    <w:rPr>
      <w:b/>
      <w:b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Helvetica" w:hAnsi="Helvetica" w:cs="Helvetica"/>
      <w:b/>
      <w:bCs/>
      <w:caps/>
      <w:color w:val="000000"/>
    </w:rPr>
  </w:style>
  <w:style w:type="paragraph" w:styleId="Style6">
    <w:name w:val="註解文字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autoSpaceDE w:val="true"/>
      <w:spacing w:before="100" w:after="100"/>
    </w:pPr>
    <w:rPr>
      <w:rFonts w:ascii="Times New Roman" w:hAnsi="Times New Roman" w:eastAsia="MS Mincho;ＭＳ 明朝" w:cs="Times New Roman"/>
      <w:lang w:eastAsia="ja-JP"/>
    </w:rPr>
  </w:style>
  <w:style w:type="paragraph" w:styleId="Aug">
    <w:name w:val="aug"/>
    <w:basedOn w:val="Normal"/>
    <w:qFormat/>
    <w:pPr>
      <w:autoSpaceDE w:val="true"/>
      <w:spacing w:lineRule="atLeast" w:line="480" w:before="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Citation">
    <w:name w:val="citation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eastAsia="zh-CN"/>
    </w:rPr>
  </w:style>
  <w:style w:type="paragraph" w:styleId="Authlist">
    <w:name w:val="auth_list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7:00Z</dcterms:created>
  <dc:creator>Pathology Department</dc:creator>
  <dc:description/>
  <dc:language>en-US</dc:language>
  <cp:lastModifiedBy>TAND</cp:lastModifiedBy>
  <cp:lastPrinted>2010-01-11T09:10:00Z</cp:lastPrinted>
  <dcterms:modified xsi:type="dcterms:W3CDTF">2010-12-17T01:47:00Z</dcterms:modified>
  <cp:revision>5</cp:revision>
  <dc:subject/>
  <dc:title/>
</cp:coreProperties>
</file>