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會場分佈圖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4955</wp:posOffset>
                </wp:positionV>
                <wp:extent cx="5906770" cy="770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70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59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59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607pt;mso-wrap-distance-left:9.05pt;mso-wrap-distance-right:9.05pt;mso-wrap-distance-top:0pt;mso-wrap-distance-bottom:0pt;margin-top:2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59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59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8:00Z</dcterms:created>
  <dc:creator>TAND</dc:creator>
  <dc:description/>
  <dc:language>en-US</dc:language>
  <cp:lastModifiedBy>TAND</cp:lastModifiedBy>
  <dcterms:modified xsi:type="dcterms:W3CDTF">2010-12-28T03:49:00Z</dcterms:modified>
  <cp:revision>1</cp:revision>
  <dc:subject/>
  <dc:title>會場分佈圖</dc:title>
</cp:coreProperties>
</file>