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理事長歡迎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>各位男性學</w:t>
      </w:r>
      <w:r>
        <w:rPr/>
        <w:t>會員：</w:t>
      </w:r>
      <w:r>
        <w:rPr/>
        <w:t>大家</w:t>
      </w:r>
      <w:r>
        <w:rPr/>
        <w:t>好</w:t>
      </w:r>
      <w:r>
        <w:rPr/>
        <w:t>！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首先，需謝謝大家參與</w:t>
      </w:r>
      <w:r>
        <w:rPr/>
        <w:t>2010</w:t>
      </w:r>
      <w:r>
        <w:rPr/>
        <w:t>年</w:t>
      </w:r>
      <w:r>
        <w:rPr/>
        <w:t>11</w:t>
      </w:r>
      <w:r>
        <w:rPr/>
        <w:t>月在高雄舉辦的「第</w:t>
      </w:r>
      <w:r>
        <w:rPr/>
        <w:t>13</w:t>
      </w:r>
      <w:r>
        <w:rPr/>
        <w:t>屆亞太地區性醫學學會雙年會」。在籌備委員會多年的精心策劃下，此次難得的性醫學盛會圓滿落幕，許多來賓對學術會議與宴會的安排予以高度肯定，讓委員會倍感欣慰，也覺得多年來的辛苦有了回報，但仔細檢討還是有許多不盡理想之處，可做得更好。臺灣未來一定還會有機會舉辦國際會議，希望這些寶貴經驗能夠傳承下去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台灣男性學醫學會第</w:t>
      </w:r>
      <w:r>
        <w:rPr/>
        <w:t>37</w:t>
      </w:r>
      <w:r>
        <w:rPr/>
        <w:t>次學術演講會議將於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至</w:t>
      </w:r>
      <w:r>
        <w:rPr/>
        <w:t>4</w:t>
      </w:r>
      <w:r>
        <w:rPr/>
        <w:t>日假嘉義長庚醫院舉辦，承蒙陳志碩監事的幫忙，跟嘉義長庚十週年慶聯合合辦，大會將在嘉義長庚醫院盛大舉行。會議室不僅設備新穎，空間設施寬敞，非常適合舉辦會議。嘉義長庚泌尿科在志碩監事與現任林威宇主任領導下，不僅臨床表現優良，在學術研究亦發表許多傑出論文，令人刮目相看。志碩監事數年前亦曾接手舉辦學會的年會，相當成功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學術活動由學術主委林永明教授與蔡維恭祕書長共同策劃，將男性學兩大主軸性醫學與生殖醫學並重，除了發表論文外，亦將舉辦一些專題討論。邀請外賓包括旅美林慶順教授，他是全球幹細胞研究的翹楚；另有澳洲的</w:t>
      </w:r>
      <w:r>
        <w:rPr/>
        <w:t>Rosie King</w:t>
      </w:r>
      <w:r>
        <w:rPr/>
        <w:t>、韓國的</w:t>
      </w:r>
      <w:r>
        <w:rPr>
          <w:rFonts w:eastAsia="Times New Roman"/>
        </w:rPr>
        <w:t xml:space="preserve"> </w:t>
      </w:r>
      <w:r>
        <w:rPr/>
        <w:t>Tai Young Ahn</w:t>
      </w:r>
      <w:r>
        <w:rPr/>
        <w:t>與上海交通大學醫學院附屬仁濟醫院泌尿外科陳斌教授，國內專家也會齊聚一堂，共襄盛舉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相信這將會是一次令人難忘且回味無窮的醫學會議，千萬不要錯過</w:t>
      </w:r>
      <w:r>
        <w:rPr/>
        <w:t>。</w:t>
      </w:r>
    </w:p>
    <w:p>
      <w:pPr>
        <w:pStyle w:val="Normal"/>
        <w:snapToGrid w:val="false"/>
        <w:jc w:val="both"/>
        <w:rPr/>
      </w:pPr>
      <w:r>
        <w:rPr/>
        <w:t>讓我們</w:t>
      </w:r>
      <w:r>
        <w:rPr/>
        <w:t>2012</w:t>
      </w:r>
      <w:r>
        <w:rPr/>
        <w:t>年</w:t>
      </w:r>
      <w:r>
        <w:rPr/>
        <w:t>3</w:t>
      </w:r>
      <w:r>
        <w:rPr/>
        <w:t>月在嘉義相見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第七屆男性學學會理事長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簡邦平</w:t>
      </w:r>
      <w:r>
        <w:rPr>
          <w:rFonts w:eastAsia="Times New Roman"/>
        </w:rPr>
        <w:t xml:space="preserve">  </w:t>
      </w:r>
      <w:r>
        <w:rPr/>
        <w:t>敬上</w:t>
      </w:r>
    </w:p>
    <w:p>
      <w:pPr>
        <w:pStyle w:val="Normal"/>
        <w:snapToGrid w:val="false"/>
        <w:jc w:val="both"/>
        <w:rPr>
          <w:sz w:val="36"/>
          <w:szCs w:val="40"/>
        </w:rPr>
      </w:pPr>
      <w:r>
        <w:rPr>
          <w:rFonts w:eastAsia="Times New Roman"/>
        </w:rPr>
        <w:t xml:space="preserve">  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3:00Z</dcterms:created>
  <dc:creator>office</dc:creator>
  <dc:description/>
  <cp:keywords/>
  <dc:language>en-US</dc:language>
  <cp:lastModifiedBy>Test User</cp:lastModifiedBy>
  <dcterms:modified xsi:type="dcterms:W3CDTF">2011-12-22T03:43:00Z</dcterms:modified>
  <cp:revision>6</cp:revision>
  <dc:subject/>
  <dc:title>理事長歡迎</dc:title>
</cp:coreProperties>
</file>