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8" w:hanging="0"/>
        <w:jc w:val="center"/>
        <w:rPr>
          <w:rFonts w:ascii="標楷體" w:hAnsi="標楷體" w:eastAsia="標楷體" w:cs="新細,Bold;華康POP1體W7(P)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ind w:right="-218" w:hanging="0"/>
        <w:jc w:val="center"/>
        <w:rPr>
          <w:rFonts w:ascii="標楷體" w:hAnsi="標楷體" w:eastAsia="標楷體" w:cs="新細,Bold;華康POP1體W7(P)"/>
          <w:b/>
          <w:b/>
          <w:bCs/>
          <w:kern w:val="0"/>
          <w:sz w:val="32"/>
          <w:szCs w:val="32"/>
        </w:rPr>
      </w:pPr>
      <w:r>
        <w:rPr>
          <w:rFonts w:ascii="標楷體" w:hAnsi="標楷體" w:cs="新細,Bold;華康POP1體W7(P)" w:eastAsia="標楷體"/>
          <w:b/>
          <w:bCs/>
          <w:kern w:val="0"/>
          <w:sz w:val="32"/>
          <w:szCs w:val="32"/>
        </w:rPr>
        <w:t xml:space="preserve">旅遊資訊 </w:t>
      </w:r>
    </w:p>
    <w:p>
      <w:pPr>
        <w:pStyle w:val="Normal"/>
        <w:autoSpaceDE w:val="false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583680" cy="799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1750"/>
                              <w:gridCol w:w="1725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,Bold;華康POP1體W7(P)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,Bold;華康POP1體W7(P)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棕梠湖高爾夫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,Bold;華康POP1體W7(P)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,Bold;華康POP1體W7(P)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1790" cy="1216025"/>
                                        <wp:effectExtent l="0" t="0" r="0" b="0"/>
                                        <wp:docPr id="2" name="down01-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wn01-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8145" cy="1216025"/>
                                        <wp:effectExtent l="0" t="0" r="0" b="0"/>
                                        <wp:docPr id="3" name="down02-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own02-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145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1790" cy="1216025"/>
                                        <wp:effectExtent l="0" t="0" r="0" b="0"/>
                                        <wp:docPr id="4" name="down04-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own04-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,Bold;華康POP1體W7(P)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,Bold;華康POP1體W7(P)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東石外傘頂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,Bold;華康POP1體W7(P)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,Bold;華康POP1體W7(P)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255395"/>
                                        <wp:effectExtent l="0" t="0" r="0" b="0"/>
                                        <wp:docPr id="5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273175"/>
                                        <wp:effectExtent l="0" t="0" r="0" b="0"/>
                                        <wp:docPr id="6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0" cy="1240790"/>
                                        <wp:effectExtent l="0" t="0" r="0" b="0"/>
                                        <wp:docPr id="7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240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,Bold;華康POP1體W7(P)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,Bold;華康POP1體W7(P)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鰲鼓溼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,Bold;華康POP1體W7(P)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,Bold;華康POP1體W7(P)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1800" cy="1257935"/>
                                        <wp:effectExtent l="0" t="0" r="0" b="0"/>
                                        <wp:docPr id="8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0" cy="1377315"/>
                                        <wp:effectExtent l="0" t="0" r="0" b="0"/>
                                        <wp:docPr id="9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0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,Bold;華康POP1體W7(P)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,Bold;華康POP1體W7(P)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新港 板陶窯交趾剪黏工藝園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,Bold;華康POP1體W7(P)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,Bold;華康POP1體W7(P)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052830"/>
                                        <wp:effectExtent l="0" t="0" r="0" b="0"/>
                                        <wp:docPr id="10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2480" cy="1237615"/>
                                        <wp:effectExtent l="0" t="0" r="0" b="0"/>
                                        <wp:docPr id="11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2480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1845" cy="1241425"/>
                                        <wp:effectExtent l="0" t="0" r="0" b="0"/>
                                        <wp:docPr id="1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124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29.15pt;mso-wrap-distance-left:9pt;mso-wrap-distance-right:9pt;mso-wrap-distance-top:0pt;mso-wrap-distance-bottom:0pt;margin-top:9.1pt;mso-position-vertical-relative:text;margin-left:-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1750"/>
                        <w:gridCol w:w="1725"/>
                        <w:gridCol w:w="3463"/>
                      </w:tblGrid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,Bold;華康POP1體W7(P)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,Bold;華康POP1體W7(P)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棕梠湖高爾夫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,Bold;華康POP1體W7(P)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,Bold;華康POP1體W7(P)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790" cy="1216025"/>
                                  <wp:effectExtent l="0" t="0" r="0" b="0"/>
                                  <wp:docPr id="13" name="down01-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down01-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216025"/>
                                  <wp:effectExtent l="0" t="0" r="0" b="0"/>
                                  <wp:docPr id="14" name="down02-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own02-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790" cy="1216025"/>
                                  <wp:effectExtent l="0" t="0" r="0" b="0"/>
                                  <wp:docPr id="15" name="down04-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own04-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,Bold;華康POP1體W7(P)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,Bold;華康POP1體W7(P)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東石外傘頂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,Bold;華康POP1體W7(P)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,Bold;華康POP1體W7(P)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55395"/>
                                  <wp:effectExtent l="0" t="0" r="0" b="0"/>
                                  <wp:docPr id="1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73175"/>
                                  <wp:effectExtent l="0" t="0" r="0" b="0"/>
                                  <wp:docPr id="17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240790"/>
                                  <wp:effectExtent l="0" t="0" r="0" b="0"/>
                                  <wp:docPr id="18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,Bold;華康POP1體W7(P)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,Bold;華康POP1體W7(P)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鰲鼓溼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,Bold;華康POP1體W7(P)"/>
                                <w:bCs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,Bold;華康POP1體W7(P)" w:ascii="標楷體" w:hAnsi="標楷體"/>
                                <w:bCs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257935"/>
                                  <wp:effectExtent l="0" t="0" r="0" b="0"/>
                                  <wp:docPr id="19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0" cy="1377315"/>
                                  <wp:effectExtent l="0" t="0" r="0" b="0"/>
                                  <wp:docPr id="20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,Bold;華康POP1體W7(P)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,Bold;華康POP1體W7(P)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新港 板陶窯交趾剪黏工藝園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,Bold;華康POP1體W7(P)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,Bold;華康POP1體W7(P)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052830"/>
                                  <wp:effectExtent l="0" t="0" r="0" b="0"/>
                                  <wp:docPr id="2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1237615"/>
                                  <wp:effectExtent l="0" t="0" r="0" b="0"/>
                                  <wp:docPr id="2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1845" cy="1241425"/>
                                  <wp:effectExtent l="0" t="0" r="0" b="0"/>
                                  <wp:docPr id="2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新細,Bold;華康POP1體W7(P)" w:ascii="標楷體" w:hAnsi="標楷體"/>
          <w:bCs/>
          <w:kern w:val="0"/>
        </w:rPr>
      </w:r>
    </w:p>
    <w:p>
      <w:pPr>
        <w:sectPr>
          <w:type w:val="nextPage"/>
          <w:pgSz w:w="11906" w:h="16838"/>
          <w:pgMar w:left="1800" w:right="1106" w:gutter="0" w:header="0" w:top="899" w:footer="0" w:bottom="180"/>
          <w:pgNumType w:fmt="decimal"/>
          <w:cols w:num="2" w:equalWidth="false" w:sep="false">
            <w:col w:w="4287" w:space="392"/>
            <w:col w:w="4319"/>
          </w:cols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新細,Bold;華康POP1體W7(P)" w:ascii="標楷體" w:hAnsi="標楷體"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新細,Bold;華康POP1體W7(P)" w:ascii="標楷體" w:hAnsi="標楷體"/>
          <w:bCs/>
          <w:kern w:val="0"/>
        </w:rPr>
        <w:object w:dxaOrig="12629" w:dyaOrig="8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7.85pt;height:517.2pt" filled="f" o:ole="">
            <v:imagedata r:id="rId25" o:title=""/>
          </v:shape>
          <o:OLEObject Type="Embed" ProgID="" ShapeID="ole_rId24" DrawAspect="Content" ObjectID="_2140366975" r:id="rId24"/>
        </w:object>
      </w:r>
    </w:p>
    <w:p>
      <w:pPr>
        <w:pStyle w:val="Normal"/>
        <w:rPr>
          <w:rFonts w:ascii="標楷體" w:hAnsi="標楷體" w:eastAsia="標楷體" w:cs="新細,Bold;華康POP1體W7(P)"/>
          <w:bCs/>
          <w:kern w:val="0"/>
        </w:rPr>
      </w:pPr>
      <w:r>
        <w:rPr>
          <w:rFonts w:eastAsia="標楷體" w:cs="新細,Bold;華康POP1體W7(P)" w:ascii="標楷體" w:hAnsi="標楷體"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02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,Bold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4:00Z</dcterms:created>
  <dc:creator>tand</dc:creator>
  <dc:description/>
  <cp:keywords/>
  <dc:language>en-US</dc:language>
  <cp:lastModifiedBy>user</cp:lastModifiedBy>
  <dcterms:modified xsi:type="dcterms:W3CDTF">2012-01-05T10:24:00Z</dcterms:modified>
  <cp:revision>2</cp:revision>
  <dc:subject/>
  <dc:title>大會住房選擇及訂房單：</dc:title>
</cp:coreProperties>
</file>