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735" cy="1057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eastAsia="Arial Unicode MS" w:cs="Arial" w:ascii="Arial" w:hAnsi="Arial"/>
          <w:b/>
          <w:bCs/>
          <w:sz w:val="20"/>
          <w:u w:val="single"/>
        </w:rPr>
        <w:t>New Email:</w:t>
      </w:r>
      <w:r>
        <w:rPr>
          <w:rFonts w:eastAsia="Arial Unicode MS" w:cs="Arial" w:ascii="Arial" w:hAnsi="Arial"/>
          <w:b/>
          <w:bCs/>
          <w:sz w:val="20"/>
          <w:u w:val="single"/>
        </w:rPr>
        <w:t xml:space="preserve"> </w:t>
      </w:r>
      <w:r>
        <w:rPr>
          <w:rFonts w:eastAsia="Arial Unicode MS" w:cs="Arial" w:ascii="Arial" w:hAnsi="Arial"/>
          <w:b/>
          <w:bCs/>
          <w:sz w:val="20"/>
          <w:u w:val="single"/>
        </w:rPr>
        <w:t>tand.org2012@gmail.com</w:t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會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-10</w:t>
      </w:r>
      <w:r>
        <w:rPr>
          <w:rFonts w:ascii="Times New Roman" w:hAnsi="Times New Roman" w:cs="Times New Roman" w:eastAsia="標楷體"/>
          <w:sz w:val="26"/>
          <w:szCs w:val="26"/>
        </w:rPr>
        <w:t>月會議活動公告，歡迎各位會員踴躍報名，共襄盛舉。報名表回傳專線請撥：</w:t>
      </w:r>
      <w:r>
        <w:rPr>
          <w:rFonts w:eastAsia="標楷體" w:cs="Times New Roman" w:ascii="Times New Roman" w:hAnsi="Times New Roman"/>
          <w:sz w:val="26"/>
          <w:szCs w:val="26"/>
        </w:rPr>
        <w:t>(02)2729-5394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關於</w:t>
      </w:r>
      <w:r>
        <w:rPr>
          <w:rFonts w:ascii="Times New Roman" w:hAnsi="Times New Roman" w:cs="Times New Roman" w:eastAsia="標楷體"/>
          <w:sz w:val="26"/>
          <w:szCs w:val="26"/>
        </w:rPr>
        <w:t>會議</w:t>
      </w:r>
      <w:r>
        <w:rPr>
          <w:rFonts w:ascii="Times New Roman" w:hAnsi="Times New Roman" w:cs="Times New Roman" w:eastAsia="標楷體"/>
          <w:sz w:val="26"/>
          <w:szCs w:val="26"/>
        </w:rPr>
        <w:t>詳</w:t>
      </w:r>
      <w:r>
        <w:rPr>
          <w:rFonts w:ascii="Times New Roman" w:hAnsi="Times New Roman" w:cs="Times New Roman" w:eastAsia="標楷體"/>
          <w:sz w:val="26"/>
          <w:szCs w:val="26"/>
        </w:rPr>
        <w:t>資</w:t>
      </w:r>
      <w:r>
        <w:rPr>
          <w:rFonts w:ascii="Times New Roman" w:hAnsi="Times New Roman" w:cs="Times New Roman" w:eastAsia="標楷體"/>
          <w:sz w:val="26"/>
          <w:szCs w:val="26"/>
        </w:rPr>
        <w:t>訊</w:t>
      </w:r>
      <w:r>
        <w:rPr>
          <w:rFonts w:ascii="Times New Roman" w:hAnsi="Times New Roman" w:cs="Times New Roman" w:eastAsia="標楷體"/>
          <w:sz w:val="26"/>
          <w:szCs w:val="26"/>
        </w:rPr>
        <w:t>，請見下</w:t>
      </w:r>
      <w:r>
        <w:rPr>
          <w:rFonts w:ascii="Times New Roman" w:hAnsi="Times New Roman" w:cs="Times New Roman" w:eastAsia="標楷體"/>
          <w:sz w:val="26"/>
          <w:szCs w:val="26"/>
        </w:rPr>
        <w:t>表內容，謝謝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1050</wp:posOffset>
            </wp:positionH>
            <wp:positionV relativeFrom="paragraph">
              <wp:posOffset>212725</wp:posOffset>
            </wp:positionV>
            <wp:extent cx="15430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若有未盡事宜，</w:t>
      </w:r>
      <w:r>
        <w:rPr>
          <w:rFonts w:ascii="Times New Roman" w:hAnsi="Times New Roman" w:cs="Times New Roman" w:eastAsia="標楷體"/>
          <w:sz w:val="26"/>
          <w:szCs w:val="26"/>
        </w:rPr>
        <w:t>敬請逕</w:t>
      </w:r>
      <w:r>
        <w:rPr>
          <w:rFonts w:ascii="Times New Roman" w:hAnsi="Times New Roman" w:cs="Times New Roman" w:eastAsia="標楷體"/>
          <w:sz w:val="26"/>
          <w:szCs w:val="26"/>
        </w:rPr>
        <w:t>洽秘書處何小姐，聯絡電話：</w:t>
      </w:r>
      <w:r>
        <w:rPr>
          <w:rFonts w:eastAsia="標楷體" w:cs="Times New Roman" w:ascii="Times New Roman" w:hAnsi="Times New Roman"/>
          <w:sz w:val="26"/>
          <w:szCs w:val="26"/>
        </w:rPr>
        <w:t>(02)8789-4295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敬祝醫安</w:t>
      </w:r>
    </w:p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spacing w:lineRule="auto" w:line="360"/>
        <w:ind w:left="2976" w:right="180" w:firstLine="1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台灣男性學醫學會</w:t>
      </w:r>
    </w:p>
    <w:p>
      <w:pPr>
        <w:pStyle w:val="Normal"/>
        <w:snapToGrid w:val="false"/>
        <w:spacing w:lineRule="auto" w:line="360"/>
        <w:ind w:left="9346" w:right="180" w:hanging="637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黃志賢理事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敬邀</w:t>
      </w:r>
      <w:r>
        <w:rPr>
          <w:rFonts w:cs="Calibri" w:eastAsia="Calibri"/>
          <w:sz w:val="26"/>
          <w:szCs w:val="26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14/7</w:t>
      </w:r>
    </w:p>
    <w:p>
      <w:pPr>
        <w:pStyle w:val="Normal"/>
        <w:snapToGrid w:val="false"/>
        <w:spacing w:lineRule="auto" w:line="360"/>
        <w:ind w:left="2976" w:right="180" w:firstLine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715</wp:posOffset>
                </wp:positionH>
                <wp:positionV relativeFrom="paragraph">
                  <wp:posOffset>172085</wp:posOffset>
                </wp:positionV>
                <wp:extent cx="4860925" cy="3924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27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會議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Men’s Health and Metabolic Syndr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ind w:left="31" w:hanging="31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0830-1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ind w:firstLine="1"/>
                                    <w:jc w:val="left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北喜來登大飯店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樓瑞穗廳</w:t>
                                  </w:r>
                                </w:p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ind w:firstLine="1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台北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市忠孝東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一段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積分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泌尿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、家醫科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乙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8/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  <w:u w:val="single"/>
                                    </w:rPr>
                                    <w:t>前報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  <w:u w:val="single"/>
                                    </w:rPr>
                                    <w:t>TA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  <w:u w:val="single"/>
                                    </w:rPr>
                                    <w:t>會員免費，非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  <w:u w:val="single"/>
                                    </w:rPr>
                                    <w:t>$3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  <w:u w:val="single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後及現場：酌收報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TA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$3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，非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$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會議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6"/>
                                    </w:rPr>
                                    <w:t>男性不孕症與早洩學術研討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ind w:left="31" w:firstLine="1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1330-1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ind w:firstLine="1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台大醫院國際會議中心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台北市徐州路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教育積分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泌尿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家醫科乙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6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  <w:u w:val="single"/>
                                    </w:rPr>
                                    <w:t>前報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6"/>
                                      <w:u w:val="single"/>
                                    </w:rPr>
                                    <w:t>TA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  <w:u w:val="single"/>
                                    </w:rPr>
                                    <w:t>會員免費，非會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6"/>
                                      <w:u w:val="single"/>
                                    </w:rPr>
                                    <w:t>$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  <w:u w:val="single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6"/>
                                    </w:rPr>
                                    <w:t>9/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</w:rPr>
                                    <w:t>後及現場：酌收報名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6"/>
                                    </w:rPr>
                                    <w:t>TA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6"/>
                                    </w:rPr>
                                    <w:t>$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</w:rPr>
                                    <w:t>，非會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6"/>
                                    </w:rPr>
                                    <w:t>$5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行：台北富邦銀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莊敬分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銀行代碼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銀行帳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61-102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戶名：台灣男性學醫學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帳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95-312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戶名：台灣男性學醫學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09.05pt;mso-wrap-distance-left:9pt;mso-wrap-distance-right:9pt;mso-wrap-distance-top:0pt;mso-wrap-distance-bottom:0pt;margin-top:13.55pt;mso-position-vertical-relative:text;margin-left:180.4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27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會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題目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6"/>
                              </w:rPr>
                              <w:t>Men’s Health and Metabolic Syndr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ind w:left="31" w:hanging="31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（星期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0830-1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ind w:firstLine="1"/>
                              <w:jc w:val="left"/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北喜來登大飯店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樓瑞穗廳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ind w:firstLine="1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市忠孝東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路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一段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積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外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泌尿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、家醫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乙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8/31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  <w:u w:val="single"/>
                              </w:rPr>
                              <w:t>前報名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  <w:u w:val="single"/>
                              </w:rPr>
                              <w:t>TAA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  <w:u w:val="single"/>
                              </w:rPr>
                              <w:t>會員免費，非會員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  <w:u w:val="single"/>
                              </w:rPr>
                              <w:t>$300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  <w:u w:val="single"/>
                              </w:rPr>
                              <w:t>；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後及現場：酌收報名費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TAA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會員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$300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，非會員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$500</w:t>
                            </w:r>
                            <w:r>
                              <w:rPr>
                                <w:rFonts w:eastAsia="標楷體"/>
                                <w:b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會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題目：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6"/>
                              </w:rPr>
                              <w:t>男性不孕症與早洩學術研討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ind w:left="31" w:firstLine="1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1330-1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ind w:firstLine="1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台大醫院國際會議中心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401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廳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台北市徐州路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教育積分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外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泌尿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家醫科乙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6"/>
                              </w:rPr>
                              <w:t>9/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  <w:u w:val="single"/>
                              </w:rPr>
                              <w:t>前報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  <w:t>TA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  <w:u w:val="single"/>
                              </w:rPr>
                              <w:t>會員免費，非會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  <w:t>$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  <w:u w:val="singl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6"/>
                              </w:rPr>
                              <w:t>9/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</w:rPr>
                              <w:t>後及現場：酌收報名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6"/>
                              </w:rPr>
                              <w:t>TA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</w:rPr>
                              <w:t>會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6"/>
                              </w:rPr>
                              <w:t>$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</w:rPr>
                              <w:t>，非會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6"/>
                              </w:rPr>
                              <w:t>$5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行：台北富邦銀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莊敬分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（銀行代碼：</w:t>
                            </w:r>
                            <w:r>
                              <w:rPr>
                                <w:rFonts w:eastAsia="標楷體"/>
                              </w:rPr>
                              <w:t>01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帳號：</w:t>
                            </w:r>
                            <w:r>
                              <w:rPr>
                                <w:rFonts w:eastAsia="標楷體"/>
                              </w:rPr>
                              <w:t>461-102-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-</w:t>
                            </w:r>
                            <w:r>
                              <w:rPr>
                                <w:rFonts w:eastAsia="標楷體"/>
                              </w:rPr>
                              <w:t>132</w:t>
                            </w:r>
                            <w:r>
                              <w:rPr>
                                <w:rFonts w:eastAsia="標楷體"/>
                              </w:rPr>
                              <w:t>（戶名：台灣男性學醫學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帳號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95-3122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（</w:t>
                            </w:r>
                            <w:r>
                              <w:rPr>
                                <w:rFonts w:eastAsia="標楷體"/>
                              </w:rPr>
                              <w:t>戶名：台灣男性學醫學會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976" w:right="180" w:firstLine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ind w:left="2976" w:right="180" w:firstLine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napToGrid w:val="false"/>
        <w:spacing w:lineRule="auto" w:line="360"/>
        <w:ind w:left="2976" w:right="-1054" w:firstLine="1"/>
        <w:rPr>
          <w:rFonts w:ascii="Times New Roman" w:hAnsi="Times New Roman" w:eastAsia="標楷體" w:cs="Times New Roman"/>
          <w:vanish/>
          <w:sz w:val="28"/>
        </w:rPr>
      </w:pPr>
      <w:r>
        <w:rPr>
          <w:rFonts w:eastAsia="標楷體" w:cs="Times New Roman" w:ascii="Times New Roman" w:hAnsi="Times New Roman"/>
          <w:vanish/>
          <w:sz w:val="28"/>
        </w:rPr>
      </w:r>
    </w:p>
    <w:p>
      <w:pPr>
        <w:pStyle w:val="Normal"/>
        <w:snapToGrid w:val="false"/>
        <w:spacing w:lineRule="auto" w:line="276"/>
        <w:ind w:left="2977" w:right="-105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8700</wp:posOffset>
                </wp:positionH>
                <wp:positionV relativeFrom="paragraph">
                  <wp:posOffset>2981960</wp:posOffset>
                </wp:positionV>
                <wp:extent cx="4788535" cy="1320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0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5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6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1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會員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我要參加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/2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單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/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單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兩場會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04pt;mso-wrap-distance-left:9pt;mso-wrap-distance-right:9pt;mso-wrap-distance-top:0pt;mso-wrap-distance-bottom:0pt;margin-top:234.8pt;mso-position-vertical-relative:text;margin-left:181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0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85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6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1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會員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我要參加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9/2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0/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兩場會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42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27835</wp:posOffset>
          </wp:positionV>
          <wp:extent cx="1714500" cy="7458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" r="-2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日期 字元"/>
    <w:qFormat/>
    <w:rPr>
      <w:rFonts w:ascii="標楷體" w:hAnsi="標楷體" w:eastAsia="標楷體" w:cs="Times New Roman"/>
      <w:kern w:val="2"/>
      <w:sz w:val="28"/>
    </w:rPr>
  </w:style>
  <w:style w:type="character" w:styleId="Style21">
    <w:name w:val="標題 字元"/>
    <w:qFormat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4">
    <w:name w:val="結語"/>
    <w:basedOn w:val="Normal"/>
    <w:next w:val="Normal"/>
    <w:qFormat/>
    <w:pPr>
      <w:ind w:left="4320" w:hanging="0"/>
    </w:pPr>
    <w:rPr>
      <w:rFonts w:ascii="Times New Roman" w:hAnsi="Times New Roman" w:cs="Times New Roman"/>
      <w:szCs w:val="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5:00Z</dcterms:created>
  <dc:creator>TAND</dc:creator>
  <dc:description/>
  <dc:language>en-US</dc:language>
  <cp:lastModifiedBy>user</cp:lastModifiedBy>
  <cp:lastPrinted>2014-07-25T10:46:00Z</cp:lastPrinted>
  <dcterms:modified xsi:type="dcterms:W3CDTF">2014-07-25T02:46:00Z</dcterms:modified>
  <cp:revision>6</cp:revision>
  <dc:subject/>
  <dc:title/>
</cp:coreProperties>
</file>