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auto" w:line="276"/>
        <w:ind w:left="2976" w:firstLine="1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76"/>
        <w:ind w:left="2976" w:firstLine="1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napToGrid w:val="false"/>
        <w:spacing w:lineRule="auto" w:line="276"/>
        <w:ind w:left="2976" w:firstLine="1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napToGrid w:val="false"/>
        <w:spacing w:lineRule="auto" w:line="276"/>
        <w:ind w:left="2976" w:firstLine="1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napToGrid w:val="false"/>
        <w:spacing w:lineRule="auto" w:line="276"/>
        <w:ind w:left="2410" w:firstLine="1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12465</wp:posOffset>
            </wp:positionH>
            <wp:positionV relativeFrom="paragraph">
              <wp:posOffset>721360</wp:posOffset>
            </wp:positionV>
            <wp:extent cx="1226185" cy="996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標楷體"/>
          <w:sz w:val="26"/>
          <w:szCs w:val="26"/>
        </w:rPr>
        <w:t>本會</w:t>
      </w:r>
      <w:r>
        <w:rPr>
          <w:rFonts w:eastAsia="標楷體" w:cs="Times New Roman" w:ascii="Times New Roman" w:hAnsi="Times New Roman"/>
          <w:sz w:val="26"/>
          <w:szCs w:val="26"/>
        </w:rPr>
        <w:t>103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11-12</w:t>
      </w:r>
      <w:r>
        <w:rPr>
          <w:rFonts w:ascii="Times New Roman" w:hAnsi="Times New Roman" w:cs="Times New Roman" w:eastAsia="標楷體"/>
          <w:sz w:val="26"/>
          <w:szCs w:val="26"/>
        </w:rPr>
        <w:t>月會議活動公告，歡迎各位會員踴躍報名，共襄盛舉。報名表回傳專線請撥：</w:t>
      </w:r>
      <w:r>
        <w:rPr>
          <w:rFonts w:eastAsia="標楷體" w:cs="Times New Roman" w:ascii="Times New Roman" w:hAnsi="Times New Roman"/>
          <w:sz w:val="26"/>
          <w:szCs w:val="26"/>
        </w:rPr>
        <w:t>(02)2729-5394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  <w:r>
        <w:rPr>
          <w:rFonts w:ascii="Times New Roman" w:hAnsi="Times New Roman" w:cs="Times New Roman" w:eastAsia="標楷體"/>
          <w:sz w:val="26"/>
          <w:szCs w:val="26"/>
        </w:rPr>
        <w:t>關於</w:t>
      </w:r>
      <w:r>
        <w:rPr>
          <w:rFonts w:ascii="Times New Roman" w:hAnsi="Times New Roman" w:cs="Times New Roman" w:eastAsia="標楷體"/>
          <w:sz w:val="26"/>
          <w:szCs w:val="26"/>
        </w:rPr>
        <w:t>會議</w:t>
      </w:r>
      <w:r>
        <w:rPr>
          <w:rFonts w:ascii="Times New Roman" w:hAnsi="Times New Roman" w:cs="Times New Roman" w:eastAsia="標楷體"/>
          <w:sz w:val="26"/>
          <w:szCs w:val="26"/>
        </w:rPr>
        <w:t>詳</w:t>
      </w:r>
      <w:r>
        <w:rPr>
          <w:rFonts w:ascii="Times New Roman" w:hAnsi="Times New Roman" w:cs="Times New Roman" w:eastAsia="標楷體"/>
          <w:sz w:val="26"/>
          <w:szCs w:val="26"/>
        </w:rPr>
        <w:t>資</w:t>
      </w:r>
      <w:r>
        <w:rPr>
          <w:rFonts w:ascii="Times New Roman" w:hAnsi="Times New Roman" w:cs="Times New Roman" w:eastAsia="標楷體"/>
          <w:sz w:val="26"/>
          <w:szCs w:val="26"/>
        </w:rPr>
        <w:t>訊</w:t>
      </w:r>
      <w:r>
        <w:rPr>
          <w:rFonts w:ascii="Times New Roman" w:hAnsi="Times New Roman" w:cs="Times New Roman" w:eastAsia="標楷體"/>
          <w:sz w:val="26"/>
          <w:szCs w:val="26"/>
        </w:rPr>
        <w:t>，請見下</w:t>
      </w:r>
      <w:r>
        <w:rPr>
          <w:rFonts w:ascii="Times New Roman" w:hAnsi="Times New Roman" w:cs="Times New Roman" w:eastAsia="標楷體"/>
          <w:sz w:val="26"/>
          <w:szCs w:val="26"/>
        </w:rPr>
        <w:t>表內容，謝謝</w:t>
      </w:r>
      <w:r>
        <w:rPr>
          <w:rFonts w:ascii="Times New Roman" w:hAnsi="Times New Roman" w:cs="Times New Roman" w:eastAsia="標楷體"/>
          <w:sz w:val="26"/>
          <w:szCs w:val="26"/>
        </w:rPr>
        <w:t>。若有未盡事宜，</w:t>
      </w:r>
      <w:r>
        <w:rPr>
          <w:rFonts w:ascii="Times New Roman" w:hAnsi="Times New Roman" w:cs="Times New Roman" w:eastAsia="標楷體"/>
          <w:sz w:val="26"/>
          <w:szCs w:val="26"/>
        </w:rPr>
        <w:t>敬請逕</w:t>
      </w:r>
      <w:r>
        <w:rPr>
          <w:rFonts w:ascii="Times New Roman" w:hAnsi="Times New Roman" w:cs="Times New Roman" w:eastAsia="標楷體"/>
          <w:sz w:val="26"/>
          <w:szCs w:val="26"/>
        </w:rPr>
        <w:t>洽秘書處何小姐，聯絡電話：</w:t>
      </w:r>
      <w:r>
        <w:rPr>
          <w:rFonts w:eastAsia="標楷體" w:cs="Times New Roman" w:ascii="Times New Roman" w:hAnsi="Times New Roman"/>
          <w:sz w:val="26"/>
          <w:szCs w:val="26"/>
        </w:rPr>
        <w:t>(02)8789-4295</w:t>
      </w:r>
      <w:r>
        <w:rPr>
          <w:rFonts w:eastAsia="標楷體" w:cs="Times New Roman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，敬祝醫安</w:t>
      </w:r>
    </w:p>
    <w:p>
      <w:pPr>
        <w:pStyle w:val="Normal"/>
        <w:tabs>
          <w:tab w:val="clear" w:pos="480"/>
          <w:tab w:val="left" w:pos="3780" w:leader="none"/>
          <w:tab w:val="right" w:pos="9075" w:leader="none"/>
        </w:tabs>
        <w:snapToGrid w:val="false"/>
        <w:spacing w:lineRule="auto" w:line="276"/>
        <w:ind w:left="2410" w:right="180" w:firstLine="1"/>
        <w:jc w:val="center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ascii="Times New Roman" w:hAnsi="Times New Roman" w:cs="Times New Roman" w:eastAsia="標楷體"/>
          <w:sz w:val="26"/>
          <w:szCs w:val="26"/>
        </w:rPr>
        <w:t>台灣男性學醫學會</w:t>
      </w:r>
    </w:p>
    <w:p>
      <w:pPr>
        <w:pStyle w:val="Normal"/>
        <w:tabs>
          <w:tab w:val="clear" w:pos="480"/>
          <w:tab w:val="left" w:pos="3780" w:leader="none"/>
          <w:tab w:val="right" w:pos="9075" w:leader="none"/>
        </w:tabs>
        <w:snapToGrid w:val="false"/>
        <w:spacing w:lineRule="auto" w:line="276"/>
        <w:ind w:left="2410" w:right="180" w:firstLine="1"/>
        <w:jc w:val="center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ascii="Times New Roman" w:hAnsi="Times New Roman" w:cs="Times New Roman" w:eastAsia="標楷體"/>
          <w:sz w:val="26"/>
          <w:szCs w:val="26"/>
        </w:rPr>
        <w:t>黃志賢理事長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敬邀</w:t>
      </w:r>
    </w:p>
    <w:p>
      <w:pPr>
        <w:pStyle w:val="Normal"/>
        <w:snapToGrid w:val="false"/>
        <w:spacing w:lineRule="auto" w:line="360"/>
        <w:ind w:left="9346" w:right="180" w:hanging="637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eastAsia="Calibri" w:cs="Calibri"/>
          <w:sz w:val="26"/>
          <w:szCs w:val="26"/>
        </w:rPr>
        <w:t xml:space="preserve">        </w:t>
      </w:r>
      <w:r>
        <w:rPr>
          <w:sz w:val="26"/>
          <w:szCs w:val="26"/>
        </w:rPr>
        <w:t>　　</w:t>
      </w:r>
      <w:r>
        <w:rPr>
          <w:rFonts w:cs="Calibri" w:eastAsia="Calibri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sz w:val="26"/>
          <w:szCs w:val="26"/>
        </w:rPr>
        <w:t>2014.9</w:t>
      </w:r>
      <w:r>
        <w:rPr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ascii="Times New Roman" w:hAnsi="Times New Roman"/>
          <w:sz w:val="26"/>
          <w:szCs w:val="26"/>
        </w:rPr>
        <w:t>　　　　　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</w:t>
      </w:r>
    </w:p>
    <w:p>
      <w:pPr>
        <w:pStyle w:val="Normal"/>
        <w:snapToGrid w:val="false"/>
        <w:spacing w:lineRule="auto" w:line="360"/>
        <w:ind w:left="2976" w:right="180" w:firstLine="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30</wp:posOffset>
                </wp:positionV>
                <wp:extent cx="5174615" cy="62033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4615" cy="6203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6731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D7D7" w:val="clea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76"/>
                                    <w:ind w:left="-425" w:firstLine="460"/>
                                    <w:jc w:val="left"/>
                                    <w:rPr>
                                      <w:rFonts w:ascii="Times New Roman" w:hAnsi="Times New Roman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6"/>
                                      <w:lang w:eastAsia="zh-TW"/>
                                    </w:rPr>
                                    <w:t>會議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6"/>
                                      <w:lang w:eastAsia="zh-TW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6"/>
                                      <w:lang w:eastAsia="zh-TW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D7D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6"/>
                                      <w:szCs w:val="26"/>
                                    </w:rPr>
                                    <w:t>題目：男性健康學術研討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Times New Roman" w:hAnsi="Times New Roman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6"/>
                                      <w:lang w:eastAsia="zh-TW"/>
                                    </w:rPr>
                                    <w:t>時　　間</w:t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76"/>
                                    <w:ind w:left="31" w:hanging="3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6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6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6"/>
                                      <w:lang w:eastAsia="zh-TW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6"/>
                                      <w:lang w:eastAsia="zh-TW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6"/>
                                    </w:rPr>
                                    <w:t>（星期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6"/>
                                      <w:lang w:eastAsia="zh-TW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6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6"/>
                                      <w:lang w:eastAsia="zh-TW"/>
                                    </w:rPr>
                                    <w:t>1330-17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Times New Roman" w:hAnsi="Times New Roman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6"/>
                                      <w:lang w:eastAsia="zh-TW"/>
                                    </w:rPr>
                                    <w:t>地　　點</w:t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76"/>
                                    <w:ind w:firstLine="1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6"/>
                                      <w:szCs w:val="26"/>
                                    </w:rPr>
                                    <w:t>臺北文創大樓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6"/>
                                      <w:szCs w:val="26"/>
                                    </w:rPr>
                                    <w:t>樓多功能廳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6"/>
                                      <w:szCs w:val="2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6"/>
                                      <w:szCs w:val="26"/>
                                    </w:rPr>
                                    <w:t>廳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76"/>
                                    <w:ind w:firstLine="1"/>
                                    <w:jc w:val="left"/>
                                    <w:rPr>
                                      <w:rFonts w:ascii="Times New Roman" w:hAnsi="Times New Roman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6"/>
                                      <w:szCs w:val="26"/>
                                    </w:rPr>
                                    <w:t>（台北市信義區菸廠路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6"/>
                                      <w:szCs w:val="26"/>
                                    </w:rPr>
                                    <w:t>88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6"/>
                                      <w:szCs w:val="26"/>
                                    </w:rPr>
                                    <w:t>號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6"/>
                                      <w:szCs w:val="26"/>
                                    </w:rPr>
                                    <w:t>樓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Times New Roman" w:hAnsi="Times New Roman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積分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zh-TW"/>
                                    </w:rPr>
                                    <w:t>積分</w:t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外科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泌尿科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Times New Roman" w:hAnsi="Times New Roman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6"/>
                                    </w:rPr>
                                    <w:t>報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6"/>
                                      <w:szCs w:val="26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6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6"/>
                                      <w:szCs w:val="26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6"/>
                                    </w:rPr>
                                    <w:t>費</w:t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76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>前報名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>TAA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>會員免費，非會員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>$30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76"/>
                                    <w:ind w:left="0" w:hanging="0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後及現場：酌收報名費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。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TAA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會員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$30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，非會員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$50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D7D7" w:val="clea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Times New Roman" w:hAnsi="Times New Roman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6"/>
                                      <w:lang w:eastAsia="zh-TW"/>
                                    </w:rPr>
                                    <w:t>會議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6"/>
                                      <w:lang w:eastAsia="zh-TW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6"/>
                                      <w:lang w:eastAsia="zh-TW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D7D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6"/>
                                      <w:szCs w:val="26"/>
                                    </w:rPr>
                                    <w:t>題目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>Cross Talk between Experts in TCS and TA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 xml:space="preserve">Focus on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8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>Premature Ejaculati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7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6"/>
                                      <w:lang w:eastAsia="zh-TW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6"/>
                                      <w:szCs w:val="26"/>
                                      <w:lang w:eastAsia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6"/>
                                      <w:lang w:eastAsia="zh-TW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76"/>
                                    <w:ind w:left="31" w:firstLine="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6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6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6"/>
                                      <w:lang w:eastAsia="zh-TW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6"/>
                                      <w:lang w:eastAsia="zh-TW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6"/>
                                      <w:lang w:eastAsia="zh-TW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6"/>
                                    </w:rPr>
                                    <w:t>日（星期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6"/>
                                      <w:lang w:eastAsia="zh-TW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6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6"/>
                                      <w:lang w:eastAsia="zh-TW"/>
                                    </w:rPr>
                                    <w:t>1430-1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6"/>
                                      <w:lang w:eastAsia="zh-TW"/>
                                    </w:rPr>
                                    <w:t>地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6"/>
                                      <w:szCs w:val="26"/>
                                      <w:lang w:eastAsia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6"/>
                                      <w:lang w:eastAsia="zh-TW"/>
                                    </w:rPr>
                                    <w:t>點</w:t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6"/>
                                      <w:szCs w:val="26"/>
                                    </w:rPr>
                                    <w:t>台中日月千禧酒店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6"/>
                                      <w:szCs w:val="26"/>
                                    </w:rPr>
                                    <w:t>樓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6"/>
                                      <w:szCs w:val="26"/>
                                    </w:rPr>
                                    <w:t xml:space="preserve">Room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VEE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6"/>
                                      <w:szCs w:val="2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台中市西屯區市政路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77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Times New Roman" w:hAnsi="Times New Roman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教育積分</w:t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外科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、泌尿科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4.5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Times New Roman" w:hAnsi="Times New Roman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6"/>
                                    </w:rPr>
                                    <w:t>報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6"/>
                                      <w:szCs w:val="26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6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6"/>
                                      <w:szCs w:val="26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6"/>
                                    </w:rPr>
                                    <w:t>費</w:t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/15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>前報名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>TAA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>會員免費，非會員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>$300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/16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 w:val="26"/>
                                      <w:szCs w:val="26"/>
                                    </w:rPr>
                                    <w:t>後及現場：酌收報名費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 w:val="26"/>
                                      <w:szCs w:val="26"/>
                                    </w:rPr>
                                    <w:t>。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TAA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 w:val="26"/>
                                      <w:szCs w:val="26"/>
                                    </w:rPr>
                                    <w:t>會員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$300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 w:val="26"/>
                                      <w:szCs w:val="26"/>
                                    </w:rPr>
                                    <w:t>，非會員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$500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 w:val="26"/>
                                      <w:szCs w:val="26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Times New Roman" w:hAnsi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6"/>
                                      <w:lang w:eastAsia="zh-TW"/>
                                    </w:rPr>
                                    <w:t>繳費方式</w:t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銀</w:t>
                                  </w:r>
                                  <w:r>
                                    <w:rPr>
                                      <w:rFonts w:cs="Calibri" w:eastAsia="Calibri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行：台北富邦銀行</w:t>
                                  </w:r>
                                  <w:r>
                                    <w:rPr>
                                      <w:rFonts w:cs="Calibri" w:eastAsia="Calibri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莊敬分行</w:t>
                                  </w:r>
                                  <w:r>
                                    <w:rPr>
                                      <w:rFonts w:cs="Calibri" w:eastAsia="Calibri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（銀行代碼：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012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銀行帳號：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461-102-0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2-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132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（戶名：台灣男性學醫學會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劃撥帳號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3095-3122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alibri" w:eastAsia="Calibri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　（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戶名：台灣男性學醫學會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6"/>
                                      <w:szCs w:val="26"/>
                                    </w:rPr>
                                    <w:t>報名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6"/>
                                      <w:szCs w:val="26"/>
                                    </w:rPr>
                                    <w:t>姓　名</w:t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6"/>
                                      <w:szCs w:val="26"/>
                                    </w:rPr>
                                    <w:t>會員編號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1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6"/>
                                      <w:szCs w:val="26"/>
                                    </w:rPr>
                                    <w:t>電　話</w:t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rPr>
                                      <w:rFonts w:ascii="Times New Roman" w:hAnsi="Times New Roman" w:eastAsia="標楷體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rPr>
                                      <w:rFonts w:ascii="Times New Roman" w:hAnsi="Times New Roman" w:eastAsia="標楷體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6"/>
                                      <w:szCs w:val="26"/>
                                    </w:rPr>
                                    <w:t>報到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6"/>
                                      <w:szCs w:val="26"/>
                                    </w:rPr>
                                    <w:t>郵寄地址</w:t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rPr>
                                      <w:rFonts w:ascii="Times New Roman" w:hAnsi="Times New Roman" w:eastAsia="標楷體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6"/>
                                      <w:szCs w:val="26"/>
                                    </w:rPr>
                                    <w:t>我要參加</w:t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114" w:hanging="0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1/1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6"/>
                                      <w:szCs w:val="26"/>
                                    </w:rPr>
                                    <w:t>單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6"/>
                                      <w:szCs w:val="26"/>
                                    </w:rPr>
                                    <w:t>單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6"/>
                                      <w:szCs w:val="26"/>
                                    </w:rPr>
                                    <w:t>兩場會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45pt;height:488.45pt;mso-wrap-distance-left:9pt;mso-wrap-distance-right:0pt;mso-wrap-distance-top:0pt;mso-wrap-distance-bottom:0pt;margin-top:0.9pt;mso-position-vertical-relative:text;margin-left:10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1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6731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D7D7" w:val="clea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76"/>
                              <w:ind w:left="-425" w:firstLine="460"/>
                              <w:jc w:val="left"/>
                              <w:rPr>
                                <w:rFonts w:ascii="Times New Roman" w:hAnsi="Times New Roman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  <w:lang w:eastAsia="zh-TW"/>
                              </w:rPr>
                              <w:t>會議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  <w:lang w:eastAsia="zh-TW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D7D7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6"/>
                                <w:szCs w:val="26"/>
                              </w:rPr>
                              <w:t>題目：男性健康學術研討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76"/>
                              <w:jc w:val="left"/>
                              <w:rPr>
                                <w:rFonts w:ascii="Times New Roman" w:hAnsi="Times New Roman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  <w:lang w:eastAsia="zh-TW"/>
                              </w:rPr>
                              <w:t>時　　間</w:t>
                            </w:r>
                          </w:p>
                        </w:tc>
                        <w:tc>
                          <w:tcPr>
                            <w:tcW w:w="6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76"/>
                              <w:ind w:left="31" w:hanging="31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  <w:t>103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  <w:lang w:eastAsia="zh-TW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  <w:t>（星期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  <w:lang w:eastAsia="zh-TW"/>
                              </w:rPr>
                              <w:t>六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  <w:lang w:eastAsia="zh-TW"/>
                              </w:rPr>
                              <w:t>1330-17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76"/>
                              <w:jc w:val="left"/>
                              <w:rPr>
                                <w:rFonts w:ascii="Times New Roman" w:hAnsi="Times New Roman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  <w:lang w:eastAsia="zh-TW"/>
                              </w:rPr>
                              <w:t>地　　點</w:t>
                            </w:r>
                          </w:p>
                        </w:tc>
                        <w:tc>
                          <w:tcPr>
                            <w:tcW w:w="6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76"/>
                              <w:ind w:firstLine="1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6"/>
                                <w:szCs w:val="26"/>
                              </w:rPr>
                              <w:t>臺北文創大樓</w:t>
                            </w:r>
                            <w:r>
                              <w:rPr>
                                <w:rFonts w:ascii="Times New Roman" w:hAnsi="Times New Roman" w:eastAsia="Times New Roman"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kern w:val="0"/>
                                <w:sz w:val="26"/>
                                <w:szCs w:val="26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kern w:val="0"/>
                                <w:sz w:val="26"/>
                                <w:szCs w:val="26"/>
                              </w:rPr>
                              <w:t>樓多功能廳</w:t>
                            </w:r>
                            <w:r>
                              <w:rPr>
                                <w:rFonts w:ascii="Times New Roman" w:hAnsi="Times New Roman" w:eastAsia="Times New Roman"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kern w:val="0"/>
                                <w:sz w:val="26"/>
                                <w:szCs w:val="2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kern w:val="0"/>
                                <w:sz w:val="26"/>
                                <w:szCs w:val="26"/>
                              </w:rPr>
                              <w:t>廳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spacing w:lineRule="auto" w:line="276"/>
                              <w:ind w:firstLine="1"/>
                              <w:jc w:val="left"/>
                              <w:rPr>
                                <w:rFonts w:ascii="Times New Roman" w:hAnsi="Times New Roman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6"/>
                                <w:szCs w:val="26"/>
                              </w:rPr>
                              <w:t>（台北市信義區菸廠路</w:t>
                            </w:r>
                            <w:r>
                              <w:rPr>
                                <w:rFonts w:ascii="Times New Roman" w:hAnsi="Times New Roman"/>
                                <w:kern w:val="0"/>
                                <w:sz w:val="26"/>
                                <w:szCs w:val="26"/>
                              </w:rPr>
                              <w:t>88</w:t>
                            </w:r>
                            <w:r>
                              <w:rPr>
                                <w:rFonts w:ascii="Times New Roman" w:hAnsi="Times New Roman"/>
                                <w:kern w:val="0"/>
                                <w:sz w:val="26"/>
                                <w:szCs w:val="26"/>
                              </w:rPr>
                              <w:t>號</w:t>
                            </w:r>
                            <w:r>
                              <w:rPr>
                                <w:rFonts w:ascii="Times New Roman" w:hAnsi="Times New Roman"/>
                                <w:kern w:val="0"/>
                                <w:sz w:val="26"/>
                                <w:szCs w:val="26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kern w:val="0"/>
                                <w:sz w:val="26"/>
                                <w:szCs w:val="26"/>
                              </w:rPr>
                              <w:t>樓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76"/>
                              <w:jc w:val="left"/>
                              <w:rPr>
                                <w:rFonts w:ascii="Times New Roman" w:hAnsi="Times New Roman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積分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6"/>
                                <w:szCs w:val="26"/>
                                <w:lang w:eastAsia="zh-TW"/>
                              </w:rPr>
                              <w:t>積分</w:t>
                            </w:r>
                          </w:p>
                        </w:tc>
                        <w:tc>
                          <w:tcPr>
                            <w:tcW w:w="6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6"/>
                                <w:szCs w:val="26"/>
                              </w:rPr>
                              <w:t>外科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6"/>
                                <w:szCs w:val="26"/>
                              </w:rPr>
                              <w:t>分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6"/>
                                <w:szCs w:val="26"/>
                              </w:rPr>
                              <w:t>泌尿科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6"/>
                                <w:szCs w:val="26"/>
                              </w:rPr>
                              <w:t>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76"/>
                              <w:jc w:val="left"/>
                              <w:rPr>
                                <w:rFonts w:ascii="Times New Roman" w:hAnsi="Times New Roman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  <w:t>報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6"/>
                                <w:szCs w:val="2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  <w:t>名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6"/>
                                <w:szCs w:val="2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  <w:t>費</w:t>
                            </w:r>
                          </w:p>
                        </w:tc>
                        <w:tc>
                          <w:tcPr>
                            <w:tcW w:w="6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76"/>
                              <w:ind w:left="0" w:hanging="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20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  <w:u w:val="single"/>
                              </w:rPr>
                              <w:t>前報名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  <w:u w:val="single"/>
                              </w:rPr>
                              <w:t>TAA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  <w:u w:val="single"/>
                              </w:rPr>
                              <w:t>會員免費，非會員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  <w:u w:val="single"/>
                              </w:rPr>
                              <w:t>$300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  <w:u w:val="single"/>
                              </w:rPr>
                              <w:t>；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left="0" w:hanging="0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後及現場：酌收報名費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。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TAA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會員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$300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，非會員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$500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D7D7" w:val="clea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76"/>
                              <w:jc w:val="left"/>
                              <w:rPr>
                                <w:rFonts w:ascii="Times New Roman" w:hAnsi="Times New Roman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  <w:lang w:eastAsia="zh-TW"/>
                              </w:rPr>
                              <w:t>會議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  <w:lang w:eastAsia="zh-TW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D7D7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6"/>
                                <w:szCs w:val="26"/>
                              </w:rPr>
                              <w:t>題目：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Cross Talk between Experts in TCS and TA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 xml:space="preserve">Focus on </w:t>
                            </w:r>
                          </w:p>
                          <w:p>
                            <w:pPr>
                              <w:pStyle w:val="Normal"/>
                              <w:ind w:firstLine="7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Premature Ejaculatio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  <w:lang w:eastAsia="zh-TW"/>
                              </w:rPr>
                              <w:t>時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6"/>
                                <w:szCs w:val="26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  <w:lang w:eastAsia="zh-TW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6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76"/>
                              <w:ind w:left="31" w:firstLine="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  <w:t>103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  <w:lang w:eastAsia="zh-TW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  <w:t>日（星期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  <w:lang w:eastAsia="zh-TW"/>
                              </w:rPr>
                              <w:t>六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  <w:lang w:eastAsia="zh-TW"/>
                              </w:rPr>
                              <w:t>1430-1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  <w:lang w:eastAsia="zh-TW"/>
                              </w:rPr>
                              <w:t>地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6"/>
                                <w:szCs w:val="26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  <w:lang w:eastAsia="zh-TW"/>
                              </w:rPr>
                              <w:t>點</w:t>
                            </w:r>
                          </w:p>
                        </w:tc>
                        <w:tc>
                          <w:tcPr>
                            <w:tcW w:w="6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6"/>
                                <w:szCs w:val="26"/>
                              </w:rPr>
                              <w:t>台中日月千禧酒店</w:t>
                            </w:r>
                            <w:r>
                              <w:rPr>
                                <w:rFonts w:eastAsia="標楷體"/>
                                <w:bCs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bCs/>
                                <w:sz w:val="26"/>
                                <w:szCs w:val="26"/>
                              </w:rPr>
                              <w:t>樓</w:t>
                            </w:r>
                            <w:r>
                              <w:rPr>
                                <w:rFonts w:eastAsia="標楷體"/>
                                <w:bCs/>
                                <w:sz w:val="26"/>
                                <w:szCs w:val="26"/>
                              </w:rPr>
                              <w:t xml:space="preserve">Room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VEE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6"/>
                                <w:szCs w:val="26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台中市西屯區市政路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77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76"/>
                              <w:jc w:val="left"/>
                              <w:rPr>
                                <w:rFonts w:ascii="Times New Roman" w:hAnsi="Times New Roman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教育積分</w:t>
                            </w:r>
                          </w:p>
                        </w:tc>
                        <w:tc>
                          <w:tcPr>
                            <w:tcW w:w="6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6"/>
                                <w:szCs w:val="26"/>
                              </w:rPr>
                              <w:t>外科</w:t>
                            </w:r>
                            <w:r>
                              <w:rPr>
                                <w:rFonts w:eastAsia="標楷體"/>
                                <w:kern w:val="0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kern w:val="0"/>
                                <w:sz w:val="26"/>
                                <w:szCs w:val="26"/>
                              </w:rPr>
                              <w:t>分</w:t>
                            </w:r>
                            <w:r>
                              <w:rPr>
                                <w:rFonts w:eastAsia="標楷體"/>
                                <w:kern w:val="0"/>
                                <w:sz w:val="26"/>
                                <w:szCs w:val="26"/>
                              </w:rPr>
                              <w:t>、泌尿科</w:t>
                            </w:r>
                            <w:r>
                              <w:rPr>
                                <w:rFonts w:eastAsia="標楷體"/>
                                <w:kern w:val="0"/>
                                <w:sz w:val="26"/>
                                <w:szCs w:val="26"/>
                              </w:rPr>
                              <w:t>4.5</w:t>
                            </w:r>
                            <w:r>
                              <w:rPr>
                                <w:rFonts w:eastAsia="標楷體"/>
                                <w:kern w:val="0"/>
                                <w:sz w:val="26"/>
                                <w:szCs w:val="26"/>
                              </w:rPr>
                              <w:t>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76"/>
                              <w:jc w:val="left"/>
                              <w:rPr>
                                <w:rFonts w:ascii="Times New Roman" w:hAnsi="Times New Roman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  <w:t>報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6"/>
                                <w:szCs w:val="2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  <w:t>名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6"/>
                                <w:szCs w:val="2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  <w:t>費</w:t>
                            </w:r>
                          </w:p>
                        </w:tc>
                        <w:tc>
                          <w:tcPr>
                            <w:tcW w:w="6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/15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6"/>
                                <w:szCs w:val="26"/>
                                <w:u w:val="single"/>
                              </w:rPr>
                              <w:t>前報名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6"/>
                                <w:szCs w:val="26"/>
                                <w:u w:val="single"/>
                              </w:rPr>
                              <w:t>TAA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6"/>
                                <w:szCs w:val="26"/>
                                <w:u w:val="single"/>
                              </w:rPr>
                              <w:t>會員免費，非會員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6"/>
                                <w:szCs w:val="26"/>
                                <w:u w:val="single"/>
                              </w:rPr>
                              <w:t>$30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6"/>
                                <w:szCs w:val="26"/>
                                <w:u w:val="single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/16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6"/>
                                <w:szCs w:val="26"/>
                              </w:rPr>
                              <w:t>後及現場：酌收報名費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6"/>
                                <w:szCs w:val="26"/>
                              </w:rPr>
                              <w:t>。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TAA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6"/>
                                <w:szCs w:val="26"/>
                              </w:rPr>
                              <w:t>會員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$30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6"/>
                                <w:szCs w:val="26"/>
                              </w:rPr>
                              <w:t>，非會員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$50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76"/>
                              <w:jc w:val="left"/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  <w:lang w:eastAsia="zh-TW"/>
                              </w:rPr>
                              <w:t>繳費方式</w:t>
                            </w:r>
                          </w:p>
                        </w:tc>
                        <w:tc>
                          <w:tcPr>
                            <w:tcW w:w="6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銀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行：台北富邦銀行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莊敬分行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（銀行代碼：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012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銀行帳號：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461-102-0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2-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132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（戶名：台灣男性學醫學會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劃撥帳號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3095-3122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　（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戶名：台灣男性學醫學會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76"/>
                              <w:jc w:val="left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6"/>
                                <w:szCs w:val="26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67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6"/>
                                <w:szCs w:val="26"/>
                              </w:rPr>
                              <w:t>報名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6"/>
                                <w:szCs w:val="26"/>
                              </w:rPr>
                              <w:t>姓　名</w:t>
                            </w:r>
                          </w:p>
                        </w:tc>
                        <w:tc>
                          <w:tcPr>
                            <w:tcW w:w="6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6"/>
                                <w:szCs w:val="26"/>
                              </w:rPr>
                              <w:t>會員編號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1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6"/>
                                <w:szCs w:val="26"/>
                              </w:rPr>
                              <w:t>電　話</w:t>
                            </w:r>
                          </w:p>
                        </w:tc>
                        <w:tc>
                          <w:tcPr>
                            <w:tcW w:w="6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rPr>
                                <w:rFonts w:ascii="Times New Roman" w:hAnsi="Times New Roman" w:eastAsia="標楷體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6"/>
                                <w:szCs w:val="26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6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rPr>
                                <w:rFonts w:ascii="Times New Roman" w:hAnsi="Times New Roman" w:eastAsia="標楷體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6"/>
                                <w:szCs w:val="26"/>
                              </w:rPr>
                              <w:t>報到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6"/>
                                <w:szCs w:val="26"/>
                              </w:rPr>
                              <w:t>郵寄地址</w:t>
                            </w:r>
                          </w:p>
                        </w:tc>
                        <w:tc>
                          <w:tcPr>
                            <w:tcW w:w="6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rPr>
                                <w:rFonts w:ascii="Times New Roman" w:hAnsi="Times New Roman" w:eastAsia="標楷體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6"/>
                                <w:szCs w:val="26"/>
                              </w:rPr>
                              <w:t>我要參加</w:t>
                            </w:r>
                          </w:p>
                        </w:tc>
                        <w:tc>
                          <w:tcPr>
                            <w:tcW w:w="6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114" w:hanging="0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6"/>
                                <w:szCs w:val="26"/>
                              </w:rPr>
                              <w:t>11/1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6"/>
                                <w:szCs w:val="26"/>
                              </w:rPr>
                              <w:t>單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6"/>
                                <w:szCs w:val="26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6"/>
                                <w:szCs w:val="26"/>
                              </w:rPr>
                              <w:t>單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6"/>
                                <w:szCs w:val="26"/>
                              </w:rPr>
                              <w:t>兩場會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851" w:right="707" w:gutter="0" w:header="851" w:top="907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66700</wp:posOffset>
          </wp:positionH>
          <wp:positionV relativeFrom="paragraph">
            <wp:posOffset>1220470</wp:posOffset>
          </wp:positionV>
          <wp:extent cx="1714500" cy="8040370"/>
          <wp:effectExtent l="0" t="0" r="0" b="0"/>
          <wp:wrapTight wrapText="bothSides">
            <wp:wrapPolygon edited="0">
              <wp:start x="-119" y="0"/>
              <wp:lineTo x="-119" y="21570"/>
              <wp:lineTo x="21599" y="21570"/>
              <wp:lineTo x="21599" y="0"/>
              <wp:lineTo x="-119" y="0"/>
            </wp:wrapPolygon>
          </wp:wrapTight>
          <wp:docPr id="3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" r="-2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804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64590</wp:posOffset>
          </wp:positionH>
          <wp:positionV relativeFrom="paragraph">
            <wp:posOffset>-45085</wp:posOffset>
          </wp:positionV>
          <wp:extent cx="3962400" cy="1009650"/>
          <wp:effectExtent l="0" t="0" r="0" b="0"/>
          <wp:wrapNone/>
          <wp:docPr id="4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圖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96240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86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6">
    <w:name w:val=" 字元 字元6"/>
    <w:qFormat/>
    <w:rPr>
      <w:rFonts w:ascii="Cambria" w:hAnsi="Cambria" w:eastAsia="新細明體;PMingLiU" w:cs="Times New Roman"/>
      <w:sz w:val="18"/>
      <w:szCs w:val="18"/>
    </w:rPr>
  </w:style>
  <w:style w:type="character" w:styleId="5">
    <w:name w:val=" 字元 字元5"/>
    <w:qFormat/>
    <w:rPr>
      <w:sz w:val="20"/>
      <w:szCs w:val="20"/>
    </w:rPr>
  </w:style>
  <w:style w:type="character" w:styleId="4">
    <w:name w:val=" 字元 字元4"/>
    <w:qFormat/>
    <w:rPr>
      <w:sz w:val="20"/>
      <w:szCs w:val="20"/>
    </w:rPr>
  </w:style>
  <w:style w:type="character" w:styleId="3">
    <w:name w:val=" 字元 字元3"/>
    <w:qFormat/>
    <w:rPr>
      <w:rFonts w:ascii="Times New Roman" w:hAnsi="Times New Roman" w:cs="Times New Roman"/>
      <w:kern w:val="2"/>
      <w:sz w:val="24"/>
    </w:rPr>
  </w:style>
  <w:style w:type="character" w:styleId="2">
    <w:name w:val=" 字元 字元2"/>
    <w:qFormat/>
    <w:rPr>
      <w:rFonts w:ascii="Times New Roman" w:hAnsi="Times New Roman" w:cs="Times New Roman"/>
      <w:kern w:val="2"/>
      <w:sz w:val="24"/>
    </w:rPr>
  </w:style>
  <w:style w:type="character" w:styleId="1">
    <w:name w:val=" 字元 字元1"/>
    <w:qFormat/>
    <w:rPr>
      <w:rFonts w:ascii="標楷體" w:hAnsi="標楷體" w:eastAsia="標楷體" w:cs="Times New Roman"/>
      <w:kern w:val="2"/>
      <w:sz w:val="28"/>
    </w:rPr>
  </w:style>
  <w:style w:type="character" w:styleId="Style15">
    <w:name w:val=" 字元 字元"/>
    <w:qFormat/>
    <w:rPr>
      <w:rFonts w:ascii="Times New Roman" w:hAnsi="Times New Roman" w:cs="Times New Roman"/>
      <w:b/>
      <w:bCs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問候"/>
    <w:basedOn w:val="Normal"/>
    <w:next w:val="Normal"/>
    <w:qFormat/>
    <w:pPr/>
    <w:rPr>
      <w:rFonts w:ascii="Times New Roman" w:hAnsi="Times New Roman" w:cs="Times New Roman"/>
      <w:szCs w:val="20"/>
      <w:lang w:val="en-US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ascii="Times New Roman" w:hAnsi="Times New Roman" w:cs="Times New Roman"/>
      <w:szCs w:val="20"/>
      <w:lang w:val="en-US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 w:eastAsia="標楷體" w:cs="Times New Roman"/>
      <w:sz w:val="28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9:01:00Z</dcterms:created>
  <dc:creator>TAND</dc:creator>
  <dc:description/>
  <cp:keywords/>
  <dc:language>en-US</dc:language>
  <cp:lastModifiedBy>hatouser801</cp:lastModifiedBy>
  <cp:lastPrinted>2014-09-24T10:05:00Z</cp:lastPrinted>
  <dcterms:modified xsi:type="dcterms:W3CDTF">2014-10-09T06:34:00Z</dcterms:modified>
  <cp:revision>3</cp:revision>
  <dc:subject/>
  <dc:title>本會103年11-12月會議活動公告，歡迎各位會員踴躍報名，共襄盛舉</dc:title>
</cp:coreProperties>
</file>