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410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344995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會2015年6月13日會議公告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48.05pt;width:271.6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本會2015年6月13日會議公告：</w:t>
                      </w:r>
                    </w:p>
                  </w:txbxContent>
                </v:textbox>
                <v:path textpathok="t"/>
                <v:textpath on="t" fitshape="t" string="本會2015年6月13日會議公告：" style="font-family:&quot;新細明體&quot;;font-size:12pt"/>
                <v:fill o:detectmouseclick="t" color2="#cc00cc"/>
                <v:stroke color="#974706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10" w:firstLine="1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歡迎各位會員踴躍報名。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報名表回傳專線請撥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02)2729-539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410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於會議詳資訊，請見下表內容，謝謝。</w:t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有未盡事宜，敬請逕洽以下聯絡單位。敬祝醫安</w:t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ragraph">
              <wp:posOffset>89535</wp:posOffset>
            </wp:positionV>
            <wp:extent cx="1543050" cy="1143000"/>
            <wp:effectExtent l="0" t="0" r="0" b="0"/>
            <wp:wrapNone/>
            <wp:docPr id="2" name="TAA簽收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A簽收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</w:rPr>
        <w:t>　　　　　　　　　　　　　　　</w:t>
      </w:r>
      <w:r>
        <w:rPr>
          <w:rFonts w:ascii="Times New Roman" w:hAnsi="Times New Roman" w:cs="Times New Roman" w:eastAsia="標楷體"/>
          <w:sz w:val="26"/>
          <w:szCs w:val="26"/>
        </w:rPr>
        <w:t>台灣男性學醫學會</w:t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理事長 黃志賢敬邀</w:t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0816" w:right="180" w:hanging="7840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.55pt;width:373.4pt;height:43.45pt;mso-wrap-style:none;v-text-anchor:middle;mso-position-vertical:top" type="_x0000_t172">
            <v:path textpathok="t"/>
            <v:textpath on="t" fitshape="t" string="會議名稱：21世紀男性健康新挑戰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left="10816" w:right="180" w:hanging="78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ragraph">
                  <wp:posOffset>294005</wp:posOffset>
                </wp:positionV>
                <wp:extent cx="4702175" cy="4884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7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Times New Roman" w:hAnsi="Times New Roman" w:eastAsia="標楷體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日（星期六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0810-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Times New Roman" w:hAnsi="Times New Roman" w:eastAsia="標楷體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台北國際會議中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101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教育積分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Times New Roman" w:hAnsi="Times New Roman" w:eastAsia="標楷體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分，泌尿科積分申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中華醫學會 秘書小姐 余麗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E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b/>
                                        <w:color w:val="000000"/>
                                        <w:szCs w:val="21"/>
                                      </w:rPr>
                                      <w:t>mail:cma7358@gmail.com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1"/>
                                      <w:u w:val="single"/>
                                    </w:rPr>
                                    <w:t>電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b/>
                                        <w:color w:val="000000"/>
                                        <w:szCs w:val="21"/>
                                      </w:rPr>
                                      <w:t>02-2875735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80" w:after="180"/>
                                    <w:rPr>
                                      <w:rFonts w:ascii="Times New Roman" w:hAnsi="Times New Roman" w:eastAsia="標楷體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6"/>
                                    </w:rPr>
                                    <w:t>黃詩方小姐  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6"/>
                                    </w:rPr>
                                    <w:t>287575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6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szCs w:val="26"/>
                                    </w:rPr>
                                    <w:t>免收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報名費，敬請預作報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　以利統計參與人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採電話或傳真或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</w:rPr>
                                    <w:t>報名皆可，歡迎共襄盛舉並感謝配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left"/>
                                    <w:rPr>
                                      <w:rFonts w:ascii="Times New Roman" w:hAnsi="Times New Roman" w:eastAsia="Arial Unicode MS" w:cs="Arial Unicode MS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41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　　　會員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3B09C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B09C7"/>
                                      <w:sz w:val="26"/>
                                      <w:szCs w:val="26"/>
                                    </w:rPr>
                                    <w:t>P/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3B09C7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3B09C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3B09C7"/>
                                      <w:sz w:val="26"/>
                                      <w:szCs w:val="26"/>
                                    </w:rPr>
                                    <w:t>報名後，臨時不克參加者，敬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3B09C7"/>
                                      <w:sz w:val="26"/>
                                      <w:szCs w:val="26"/>
                                      <w:u w:val="single"/>
                                    </w:rPr>
                                    <w:t>務必通知學會作取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3B09C7"/>
                                      <w:sz w:val="26"/>
                                      <w:szCs w:val="26"/>
                                    </w:rPr>
                                    <w:t>，感謝您的協助與配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384.6pt;mso-wrap-distance-left:9pt;mso-wrap-distance-right:9pt;mso-wrap-distance-top:0pt;mso-wrap-distance-bottom:0pt;margin-top:23.15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79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Times New Roman" w:hAnsi="Times New Roman" w:eastAsia="標楷體" w:cs="Times New Roman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日（星期六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0810-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Times New Roman" w:hAnsi="Times New Roman" w:eastAsia="標楷體" w:cs="Times New Roman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台北國際會議中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101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教育積分</w:t>
                            </w:r>
                          </w:p>
                        </w:tc>
                        <w:tc>
                          <w:tcPr>
                            <w:tcW w:w="5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Times New Roman" w:hAnsi="Times New Roman" w:eastAsia="標楷體" w:cs="Times New Roman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外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分，泌尿科積分申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中華醫學會 秘書小姐 余麗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  <w:u w:val="single"/>
                              </w:rPr>
                              <w:t>E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  <w:szCs w:val="21"/>
                                </w:rPr>
                                <w:t>mail:cma7358@gmail.com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1"/>
                                <w:u w:val="single"/>
                              </w:rPr>
                              <w:t>電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  <w:szCs w:val="21"/>
                                </w:rPr>
                                <w:t>02-28757358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180"/>
                              <w:rPr>
                                <w:rFonts w:ascii="Times New Roman" w:hAnsi="Times New Roman" w:eastAsia="標楷體" w:cs="Times New Roman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6"/>
                              </w:rPr>
                              <w:t>黃詩方小姐  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6"/>
                              </w:rPr>
                              <w:t>287575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6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Cs w:val="26"/>
                              </w:rPr>
                              <w:t>免收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報名費，敬請預作報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　以利統計參與人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採電話或傳真或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</w:rPr>
                              <w:t>EMAIL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</w:rPr>
                              <w:t>報名皆可，歡迎共襄盛舉並感謝配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left"/>
                              <w:rPr>
                                <w:rFonts w:ascii="Times New Roman" w:hAnsi="Times New Roman" w:eastAsia="Arial Unicode MS" w:cs="Arial Unicode MS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41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　　　會員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1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3B09C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3B09C7"/>
                                <w:sz w:val="26"/>
                                <w:szCs w:val="26"/>
                              </w:rPr>
                              <w:t>P/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09C7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3B09C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B09C7"/>
                                <w:sz w:val="26"/>
                                <w:szCs w:val="26"/>
                              </w:rPr>
                              <w:t>報名後，臨時不克參加者，敬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09C7"/>
                                <w:sz w:val="26"/>
                                <w:szCs w:val="26"/>
                                <w:u w:val="single"/>
                              </w:rPr>
                              <w:t>務必通知學會作取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09C7"/>
                                <w:sz w:val="26"/>
                                <w:szCs w:val="26"/>
                              </w:rPr>
                              <w:t>，感謝您的協助與配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346" w:right="180" w:hanging="637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</w:t>
      </w:r>
    </w:p>
    <w:sectPr>
      <w:headerReference w:type="default" r:id="rId7"/>
      <w:type w:val="nextPage"/>
      <w:pgSz w:w="11906" w:h="16838"/>
      <w:pgMar w:left="851" w:right="70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363220</wp:posOffset>
          </wp:positionV>
          <wp:extent cx="1714500" cy="7458075"/>
          <wp:effectExtent l="0" t="0" r="0" b="0"/>
          <wp:wrapTight wrapText="bothSides">
            <wp:wrapPolygon edited="0">
              <wp:start x="-119" y="0"/>
              <wp:lineTo x="-119" y="21570"/>
              <wp:lineTo x="21599" y="21570"/>
              <wp:lineTo x="21599" y="0"/>
              <wp:lineTo x="-119" y="0"/>
            </wp:wrapPolygon>
          </wp:wrapTight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" r="-2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8"/>
    </w:rPr>
  </w:style>
  <w:style w:type="character" w:styleId="Style21">
    <w:name w:val="標題 字元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4">
    <w:name w:val="結語"/>
    <w:basedOn w:val="Normal"/>
    <w:next w:val="Normal"/>
    <w:qFormat/>
    <w:pPr>
      <w:ind w:left="4320" w:hanging="0"/>
    </w:pPr>
    <w:rPr>
      <w:rFonts w:ascii="Times New Roman" w:hAnsi="Times New Roman" w:cs="Times New Roman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%3Acma7358@gmail.com" TargetMode="External"/><Relationship Id="rId4" Type="http://schemas.openxmlformats.org/officeDocument/2006/relationships/hyperlink" Target="tel:02-28757358" TargetMode="External"/><Relationship Id="rId5" Type="http://schemas.openxmlformats.org/officeDocument/2006/relationships/hyperlink" Target="mailto:email%3Acma7358@gmail.com" TargetMode="External"/><Relationship Id="rId6" Type="http://schemas.openxmlformats.org/officeDocument/2006/relationships/hyperlink" Target="tel:02-2875735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3:00Z</dcterms:created>
  <dc:creator>TAND</dc:creator>
  <dc:description/>
  <cp:keywords/>
  <dc:language>en-US</dc:language>
  <cp:lastModifiedBy>user</cp:lastModifiedBy>
  <cp:lastPrinted>2015-05-18T16:10:00Z</cp:lastPrinted>
  <dcterms:modified xsi:type="dcterms:W3CDTF">2015-05-20T02:15:00Z</dcterms:modified>
  <cp:revision>8</cp:revision>
  <dc:subject/>
  <dc:title/>
</cp:coreProperties>
</file>